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ВЕСТКА ДН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едания Ученого совет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рдена Трудового Красного Знамени Медицинского института имени С.И. Георгиевског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ГАОУ ВО «Крымский федеральный университет имени В.И. Вернадского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Большой актовый за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52"/>
          <w:szCs w:val="52"/>
          <w:u w:val="single"/>
        </w:rPr>
      </w:pPr>
      <w:r>
        <w:rPr>
          <w:rFonts w:cs="Arial"/>
          <w:i w:val="false"/>
          <w:sz w:val="52"/>
          <w:szCs w:val="52"/>
          <w:u w:val="single"/>
        </w:rPr>
        <w:t xml:space="preserve">25 сентября  2025г. в 10.00 </w:t>
      </w:r>
    </w:p>
    <w:p>
      <w:pPr>
        <w:pStyle w:val="Normal"/>
        <w:rPr>
          <w:rFonts w:cs="Arial"/>
          <w:i/>
          <w:i/>
          <w:sz w:val="52"/>
          <w:szCs w:val="52"/>
          <w:u w:val="single"/>
        </w:rPr>
      </w:pPr>
      <w:r>
        <w:rPr>
          <w:rFonts w:cs="Arial"/>
          <w:i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Об актуальных вопросах безопасно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едставитель Управления безопасности КФУ имени В.И.Вернадского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Об организации производственной практики в течение учебного год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в. отделом практики ЛАВРИК Анна Александровн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3. Об актуальных вопросах административно-хозяйственной деятельно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м. директора по АХР ТРУШИЦЫН Александр Иванович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4. Конкурс на вакантные должности ППС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ный секретарь профессор Шибанов С.Э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5.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0:00Z</dcterms:created>
  <dc:creator>СЭШ</dc:creator>
  <dc:description/>
  <cp:keywords/>
  <dc:language>en-US</dc:language>
  <cp:lastModifiedBy>СЭШ</cp:lastModifiedBy>
  <cp:lastPrinted>2025-04-15T12:19:00Z</cp:lastPrinted>
  <dcterms:modified xsi:type="dcterms:W3CDTF">2025-09-12T09:28:00Z</dcterms:modified>
  <cp:revision>33</cp:revision>
  <dc:subject/>
  <dc:title>О приеме в аспирантуру в 2024 году и результатах аттестации аспирантов</dc:title>
</cp:coreProperties>
</file>