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явка на участие в выставке детского творчества детей работников Ордена Трудового Красного Знамени медицинского института имени С.И. Георгиевского, проводимой в КФУ</w:t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bCs/>
          <w:color w:val="FF0000"/>
          <w:sz w:val="22"/>
          <w:szCs w:val="22"/>
        </w:rPr>
        <w:t>«Моей милой маме»</w:t>
      </w:r>
    </w:p>
    <w:tbl>
      <w:tblPr>
        <w:tblW w:w="15354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68"/>
        <w:gridCol w:w="1167"/>
        <w:gridCol w:w="2296"/>
        <w:gridCol w:w="1519"/>
        <w:gridCol w:w="1426"/>
        <w:gridCol w:w="1259"/>
        <w:gridCol w:w="1407"/>
        <w:gridCol w:w="2501"/>
        <w:gridCol w:w="153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ребенка, участника выставки, возрас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ИО родителя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рабо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. телефон родител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тавляетс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кую территорию займ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ужен ли транспорт, адре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общей информации об авторе</w:t>
              <w:br/>
              <w:t>(да/нет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, есть необходима дополнительная ин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ванов Иван, 14 лет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ванова Галина Петровна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ная библиотека, ведущий библиотекарь +7978...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рашения из бис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5 штук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х80</w:t>
              <w:b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трина под стеклом, стенд, стол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 /Нет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трова Мария, 4 года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тров Сергей Иванович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ная библиотека, ведущий библиотекарь +7978....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я, вязанные крючком, рисун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0 штук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х40 (5 шт.)</w:t>
              <w:br/>
              <w:t>4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80 (1 шт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45 (3 шт.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50 (1 шт.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енд, кнопки-гвоздики, двусторонний скотч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/ Нет 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 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О структурного подразделения                                                                                                     (ФИ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Заявки высылайте до 21 февраля на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hmeleva</w:t>
        </w:r>
        <w:r>
          <w:rPr>
            <w:rStyle w:val="InternetLink"/>
            <w:rFonts w:cs="Times New Roman" w:ascii="Times New Roman" w:hAnsi="Times New Roman"/>
            <w:b/>
            <w:bCs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,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*Вся информация по телефону +7(978)70-86-316 Чмелёва Светлан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- На листе формат А4 помещается фотография автора и краткие сведения о нём. (Высылается в электронном варианте, а цветные распечатки авторы приносят самостоятельно вместе с работами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7">
    <w:name w:val="WW8Num3z7"/>
    <w:qFormat/>
    <w:rPr/>
  </w:style>
  <w:style w:type="character" w:styleId="WW8Num2z2">
    <w:name w:val="WW8Num2z2"/>
    <w:qFormat/>
    <w:rPr/>
  </w:style>
  <w:style w:type="character" w:styleId="Style12">
    <w:name w:val="Символ нумерации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>
      <w:rFonts w:cs="Liberation Serif;Times New Roman"/>
      <w:sz w:val="28"/>
      <w:szCs w:val="28"/>
    </w:rPr>
  </w:style>
  <w:style w:type="character" w:styleId="WW8Num3z3">
    <w:name w:val="WW8Num3z3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rFonts w:cs="Liberation Serif;Times New Roman"/>
      <w:b/>
      <w:bCs/>
      <w:sz w:val="28"/>
      <w:szCs w:val="28"/>
    </w:rPr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3z6">
    <w:name w:val="WW8Num3z6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Style13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5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eva-s@mail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51:00Z</dcterms:created>
  <dc:creator>Жанна</dc:creator>
  <dc:description/>
  <cp:keywords/>
  <dc:language>en-US</dc:language>
  <cp:lastModifiedBy>Админ</cp:lastModifiedBy>
  <cp:lastPrinted>2019-09-10T10:54:00Z</cp:lastPrinted>
  <dcterms:modified xsi:type="dcterms:W3CDTF">2025-02-02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CD54F8D94D12A3D81F2C072FD968</vt:lpwstr>
  </property>
  <property fmtid="{D5CDD505-2E9C-101B-9397-08002B2CF9AE}" pid="3" name="KSOProductBuildVer">
    <vt:lpwstr>1033-11.2.0.10351</vt:lpwstr>
  </property>
</Properties>
</file>