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Зимний Гурзу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ых в пансионате  «Морской Бри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. Набережная А. С. Пушкина, 15,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в сутки за 2-х человек с завтра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79"/>
        <w:gridCol w:w="1788"/>
        <w:gridCol w:w="1504"/>
      </w:tblGrid>
      <w:tr>
        <w:trPr>
          <w:trHeight w:val="30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-30.04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2 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1 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. место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х местный А (вид на мор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 местный В (вид на горы, пар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 местный А повышенной комфорт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 местный В повышенной комфорт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 комнатный ном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стоимость входи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размещение в номере, завтр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можно приобрести питание за дополнительную плату. Обед – 450 руб. с человека, ужин – 4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жно</w:t>
      </w:r>
      <w:r>
        <w:rPr>
          <w:rFonts w:cs="Times New Roman" w:ascii="Times New Roman" w:hAnsi="Times New Roman"/>
          <w:bCs/>
          <w:iCs/>
          <w:sz w:val="28"/>
          <w:szCs w:val="28"/>
        </w:rPr>
        <w:t>! При покупке от 2-х дней размещения предоставляется поздний выезд (17-18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ки по телефону +7 978 860-04-59 Акинина Людмил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0:00Z</dcterms:created>
  <dc:creator>12345</dc:creator>
  <dc:description/>
  <cp:keywords/>
  <dc:language>en-US</dc:language>
  <cp:lastModifiedBy>Пользователь Windows</cp:lastModifiedBy>
  <cp:lastPrinted>2024-11-22T10:46:00Z</cp:lastPrinted>
  <dcterms:modified xsi:type="dcterms:W3CDTF">2024-11-22T11:15:00Z</dcterms:modified>
  <cp:revision>10</cp:revision>
  <dc:subject/>
  <dc:title/>
</cp:coreProperties>
</file>