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caps/>
          <w:sz w:val="28"/>
          <w:szCs w:val="28"/>
        </w:rPr>
      </w:pPr>
      <w:r>
        <w:rPr>
          <w:rFonts w:eastAsia="Calibri"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inline distT="0" distB="0" distL="0" distR="0">
            <wp:extent cx="547687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inline distT="0" distB="0" distL="0" distR="0">
            <wp:extent cx="543877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труктура программы государственной итоговой аттестац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Государственная итоговая аттестация в структуре ОПОП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петентностная характеристика выпускника аспирантуры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грамма государственного экзамена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етодические рекомендации по выполнению научно-квалификационной работы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Методические рекомендации по выполнению научного докла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сударственная итоговая аттестация в структуре ОПОП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, завершающая освоение основных профессиональных образовательных программ подготовки научно-педагогических кадров в аспирантуре, является итоговой аттестацией обучающихся в аспирантуре по программам подготовки научно-педагогических кадров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профессиональных образовательных программ подготовки научно-педагогических кадров требованиям ФГОС В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ГОС ВО по направлению подготовки 31.06.01 - клиническая медицина, направленность: </w:t>
      </w:r>
      <w:r>
        <w:rPr>
          <w:color w:val="000000"/>
          <w:sz w:val="28"/>
          <w:szCs w:val="28"/>
        </w:rPr>
        <w:t>болезни уха, гола и носа</w:t>
      </w:r>
      <w:r>
        <w:rPr>
          <w:sz w:val="28"/>
          <w:szCs w:val="28"/>
        </w:rPr>
        <w:t xml:space="preserve"> в блок «Государственная итоговая аттестация» входит подготовка и сдача государственного экзамена и представление научного доклада об основных результатах подготовленной научно-квалификационно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2. Компетентностная характеристика </w:t>
      </w:r>
      <w:r>
        <w:rPr>
          <w:sz w:val="28"/>
          <w:szCs w:val="28"/>
        </w:rPr>
        <w:t xml:space="preserve">выпускника аспирантуры по направлению подготовки </w:t>
      </w:r>
      <w:r>
        <w:rPr>
          <w:iCs/>
          <w:color w:val="000000"/>
          <w:sz w:val="28"/>
          <w:szCs w:val="28"/>
        </w:rPr>
        <w:t xml:space="preserve">Клиническая медицина -  </w:t>
      </w:r>
      <w:r>
        <w:rPr>
          <w:color w:val="000000"/>
          <w:sz w:val="28"/>
          <w:szCs w:val="28"/>
        </w:rPr>
        <w:t xml:space="preserve">31.06.01, направленность «Болезни уха, гола и носа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(ГИА) имеет целью определить степень сформированности всех компетенций обучающихся. ГИА проводиться в форме государственных экзаменов и  защиты выпускных квалификацион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предназначена определить степень развития следующих компетенций выпускников аспирантуры: универсальных компетенций, общепрофессиональных компетенций и профессиональн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трудоемкость ГИА составляет 9 зачетных единиц: подготовка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е и сдача государственного экзамена – 3 зачетных единицы, представление научного доклада об основных результатах подготовленной научно-квалификационной работы – 6 зачетных един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аспирантуры у выпускника должны быть сформированы: универсальные компетенции (УК), не зависящие от конкретного направления подготовки; общепрофессиональные компетенции (ОПК), определяемые направлением подготовки; профессиональные компетенции (ПК), определяемые направленностью (профилем) программы аспирантуры в рамках направления подготов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готовностью участвовать в работе российских и международных исследовательских коллективов по решению научных и научно-образовательных задач (УК-3); готовностью использовать современные методы и технологии научной коммуникации на государственном и иностранном языках (УК-4); способностью следовать этическим нормам в профессиональной деятельности   (УК-5); способностью планировать и решать задачи собственного профессионального и личностного развития (УК-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к организации проведения прикладных научных исследований в области биологии и медицины (ОПК-1); способностью и готовностью к проведению прикладных научных исследований в области биологии и медицины (ОПК-2); способностью и готовностью к анализу, обобщению и публичному представлению результатов выполненных научных исследований (ОПК-3); готовностью к внедрению разработанных методов и методик, направленных на охрану здоровья граждан (ОПК-4); способностью и готовностью к использованию лабораторной и инструментальной базы для получения научных данных (ОПК-5); готовностью к преподавательской деятельности по образовательным программам высшего образования (ОПК-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 по клинической медицине, должен обладать следующими профессиональными компетенциями (ПК): готовностью осваивать современные перспективные направления в своей профессиональной деятельности в области оториноларинг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1);  способностью к разработке  новых научных продуктов и процессов в области клинической медицины, а именно в области оториноларингологии, проверке их на практике; готовностью использовать  современные научно-информационные ресурсы  для анализа актуальности и научного уровня исследователь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К-2); </w:t>
      </w: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достижения науки и передовые информационно-коммуникационные технологии, методы проведения теоретических и экспериментальных исследований в научно-исследовательских работах в области оториноларинг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К-3);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пособностью 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научных данных и определения закономерностей </w:t>
      </w:r>
      <w:r>
        <w:rPr>
          <w:rFonts w:cs="Times New Roman" w:ascii="Times New Roman" w:hAnsi="Times New Roman"/>
          <w:sz w:val="28"/>
          <w:szCs w:val="28"/>
        </w:rPr>
        <w:t>в области оториноларинг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К-4); </w:t>
      </w:r>
      <w:r>
        <w:rPr>
          <w:rFonts w:cs="Times New Roman" w:ascii="Times New Roman" w:hAnsi="Times New Roman"/>
          <w:sz w:val="28"/>
          <w:szCs w:val="28"/>
        </w:rPr>
        <w:t>готовностью  к внедрению результатов научных исследований в области болезней уха, гола и нос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у, к экспертизе и рецензированию научных работ, к участию в работе научных советов, семинаров, научных и научно-практических конферен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К –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осударственной итоговой аттестации определяется уровень сформированности компетенций у обучающихся завершивших освоение ОПОП В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24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уемые компетенции (шифр компетенции) согласно ФГОС ВО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нает, умеет, владеет, имеет навык)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Default"/>
              <w:jc w:val="both"/>
              <w:rPr/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;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концепции современной философии науки, основные стадии эволюции науки,  функции и основания науч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, проблемы, теории и методы философии, содержание современных философских дискуссий по проблемам общественного развития.   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использовать положения и категории философии науки для оценивания и анализа различных фактов и явлен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 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;</w:t>
            </w:r>
          </w:p>
          <w:p>
            <w:pPr>
              <w:pStyle w:val="Default"/>
              <w:jc w:val="both"/>
              <w:rPr/>
            </w:pPr>
            <w:r>
              <w:rPr/>
              <w:t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-ких коллективов по решению научных и научно-обра-зовательных задач (УК-3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;    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 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  <w:r>
              <w:rPr>
                <w:rFonts w:cs="Times New Roman" w:ascii="Times New Roman" w:hAnsi="Times New Roman"/>
              </w:rPr>
              <w:t>;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 (УК-4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ы и технологии научной коммуникации на государственном и иностранном языках; стилистические особенности представления результатов научной деятельности в устной и письменной форме  на государственном и иностранном язык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ледовать основным нормам, принятым в научном общен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объяснить свою точку зрения и рассказать о своих пл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выками анализа научных текстов на государственном и иностранном языках; навыками критической оценки эффективности различных методов и технологий научной коммуникации на государственном и иностранном языках;  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ледовать этическим нормам в профессиональной деятельности                (УК-5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этические нормы в сфере профессиональной деятельности; приемы, технологии целеполагания и целереализации, пути достижения более высоких уровней профессионального и личного развития; законы межличностного общения и умение использовать их на практике, аксиологические ценности, приоритеты, мотивации, идеалы и т.д.); основы психологии деловых отношений; особенности этики и принципы поведения профессорско-преподавательского состава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ледовать основным этическим и правов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оценивать свои возможности, реалистичность и адекватность намеченных способов и путей достижения планируемых целей; понимать сущность и социальную значимость своей специальност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ывать психологические особенности окружающих людей в рамках своей профессиональной компетенции. 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учета психологических особенностей окружающих людей (коллеги, пациенты, родственники пациентов и т.д.); стратегии и тактики разрешения конфликтов базовыми техниками межличностного и профессионального общения с коллегами и пациентами, методиками саморегуляции и профилактики эмоционального выгорания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 (УК-6)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процесса целеполагания, целереализации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  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;</w:t>
            </w:r>
          </w:p>
          <w:p>
            <w:pPr>
              <w:pStyle w:val="Default"/>
              <w:jc w:val="both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организации проведения прикладных научных исследований в области биологии и медицины (ОПК-1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овременные теоретические и экспериментальные методы исследования в биологии и медицине с целью организации работ по практическому использованию и внедрению результатов исследований, основы планирования эксперимента, методы статистической обработки данных, </w:t>
            </w:r>
            <w:r>
              <w:rPr>
                <w:sz w:val="23"/>
                <w:szCs w:val="23"/>
              </w:rPr>
              <w:t>основные достижения современной науки и основные парадигмы современных научных исследований в избранной научной теме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обоснованно выбирать теоретические и экспериментальные методы и средства решения сформулированных задач, использовать фундаментальные знания для развития новейших научных подходов смежной ориентации на границах ряда научных дисциплин, осуществлять сбор научной̆ информации и проводит ее анализ, разрабатывать планы, программы и методики проведения прикладных научных исследований в области биологии и медицины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методами организации научного исследования, работы с коллективом и партнерами-соисполнителями, навыками планирования, организации и проведения прикладных научно-исследовательских работ в области био-логии и медицин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оведению прикладных научных исследований в области биологии и медицины (ОПК-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исательные статистики (виды статистических величин, методы их расчета, характеристики распределения признака в статистической совокупности, репре-зентативности, среднего уровня и вариабельности данных); основные параметрические и непараметрические методы оценки достоверности различий статистических величин; основные параметрические и непараметрические методы оценки взаимосвязи между признаками; методы оценки динамики явлений и прогнозирования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выбирать методологическую базу для осуществления научного исследования; создавать алгоритмическую проекцию реализуемого научного исследования; определять и представлять предмет исследования как систему; </w:t>
            </w:r>
            <w:r>
              <w:rPr/>
              <w:t>подготовить план и программу статистического исследования; формировать электронную базу данных для хранения и последующей разработки данных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>
                <w:sz w:val="22"/>
                <w:szCs w:val="22"/>
              </w:rPr>
              <w:t>методами компьютерного статистического анализа данных; навыками работы в общеупотребительных и специализированных компьютерных программах для статистического анализа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анализу, обобщению и публичному представлению результатов выполненных научных исследований (ОПК-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правила подготовки к публичной речи, принципы построения и ведения беседы, дискуссии, выступления на публике; роль науки и общества в бытии современного человека, становлении его личности; основные принципы и правила аналитических исследований; современные этико-деонтологические нормы;</w:t>
            </w:r>
            <w:r>
              <w:rPr>
                <w:sz w:val="23"/>
                <w:szCs w:val="23"/>
              </w:rPr>
              <w:t xml:space="preserve"> новейшие или наиболее продуктивные тенденции в развитии медицинской науки, направленные на формирование новых методов исследования</w:t>
            </w:r>
            <w:r>
              <w:rPr/>
              <w:t xml:space="preserve"> 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применять правила диалогического общения; описывать современные методы и технологии научной коммуникации; работать с программными продуктами и ресурсами сети Интернет; соблюдать этические нормы в научных исследованиях; систематизировать теоретический материал в области медицины для собственных научных исследований; </w:t>
            </w:r>
            <w:r>
              <w:rPr/>
              <w:t>организовывать процесс общения, вести гармонический диалог, дискуссию, полемику; составлять устные и письменные сообщения, резюме, аннотации и рефераты; самостоятельно анализировать и оценивать тексты профессионального содержания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навыками публичной речи, письменного аргументированного изложения своей собственной точки зрения по актуальным проблемам; навыками разработки компонентов научного исследования, плана исследования, создания презентации по предложенным данным; </w:t>
            </w:r>
            <w:r>
              <w:rPr>
                <w:sz w:val="23"/>
                <w:szCs w:val="23"/>
              </w:rPr>
              <w:t>навыками обоснования и теоретической фиксации разрабатываемых и используемых в ходе исследования методов и методик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недрению разработанных методов и методик, направленных на охрану здоровья граждан (ОПК-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Алгоритм подготовки разработанных методов и методик, направленных на охрану здоровья граждан к внедрению в практические здравоохранение с учетом структуры современной системы здравоохранения; </w:t>
            </w:r>
            <w:r>
              <w:rPr>
                <w:sz w:val="23"/>
                <w:szCs w:val="23"/>
              </w:rPr>
              <w:t>современные и эффективные меры, направленные на формирование здорового образа жизни, методы предупреждения возникновения и (или) распространения заболеваний, их ранней диагностики, методы выявления причин и условий их возникновения и развития, а также меры, направленные на устранение вредного влияния на здоровье человека факторов среды его обитания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sz w:val="23"/>
                <w:szCs w:val="23"/>
              </w:rPr>
              <w:t>выявлять причины и условия возникновения и развития заболеваний, определять комплекс мер, направленных на устранение вредного влияния факторов среды на здоровье человека, применять комплекс современных и эффективных мер первичной и вторичной профилактики заболеваний, а также использовать меры, направленные на формирование здорового образа жизни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внедрения разработанных методов и методик, направленных на охрану здоровья граждан на основе сравнительного анализа конечных результатов деятельности, экономической и медико-социальной эффективности; навыками анализа анамнестических (анкетных) данных для выявления причин возникновения и развития заболеваний, навыками диагностики заболеваний и патологических состояний, составления комплексной программы их лечения и профилактики, навыками пропаганды здорового образа жизни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использованию лабораторной и инструментальной базы для получения научных данных (ОПК-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овременные методы лабораторной и инструментальной диагностики 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использовать современные диагностические технологии для получения научных данных 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реализации диагностических методов и анализа результатов полученных научных данных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бразовательным программам высшего образования (ОПК-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овременные методики и технологии организации и реализации образовательного процесса; основные тенденции развития в соответствующей области науки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использовать современные технологии диагностики и оценивания качества образовательного процесса, формировать образовательную среду и использовать свои способности в реализации задач инновационной образовательной  политики; проводить анализ результатов образовательного процесса их использования в дальнейшей работе</w:t>
            </w:r>
          </w:p>
        </w:tc>
      </w:tr>
      <w:tr>
        <w:trPr>
          <w:trHeight w:val="165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и реализации методических моделей, методик, технологий и приёмов обучения, анализа результатов образовательного процесса их использования в дальнейшей работе; методами и технологиями межличностной коммуникации, навыками публичной речи; навыками организации профессиональной деятельности по решению научно образовательных задач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сваивать современные перспективные направления в своей профессиональной деяте-льности в области оториноларинголог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основные достижения современной науки и основные парадигмы современных научных исследований в избранной научной теме; основы системной методологии; методологические требования к комплексным научным разработкам; </w:t>
            </w:r>
            <w:r>
              <w:rPr/>
              <w:t xml:space="preserve">этиологию, патогенез и распространенность оториноларингологических </w:t>
            </w:r>
            <w:r>
              <w:rPr>
                <w:color w:val="000000"/>
              </w:rPr>
              <w:t>заболеваний;</w:t>
            </w:r>
            <w:r>
              <w:rPr/>
              <w:t xml:space="preserve">  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sz w:val="23"/>
                <w:szCs w:val="23"/>
              </w:rPr>
              <w:t>критически осмысливать и оценивать значение современных научных достижений для науки и медицины; ставить и последовательно решать исследовательские и практические задачи, имеющие научную ценность;</w:t>
            </w:r>
            <w:r>
              <w:rPr/>
              <w:t xml:space="preserve"> использовать современные данные об этиологии, патогенезе и распространенности </w:t>
            </w:r>
            <w:r>
              <w:rPr>
                <w:color w:val="000000"/>
              </w:rPr>
              <w:t>оториноларингологических заболеваний в профессиона</w:t>
            </w:r>
            <w:r>
              <w:rPr/>
              <w:t>льной, педагогической и исследовательской деятельности</w:t>
            </w:r>
          </w:p>
        </w:tc>
      </w:tr>
      <w:tr>
        <w:trPr>
          <w:trHeight w:val="95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ми критической оценки конкретных научных достижений; навыками научного проектирования и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ами разработки и реализации моделей и научных проектов в изучении этиологии, патогенеза и распространенности </w:t>
            </w:r>
            <w:r>
              <w:rPr>
                <w:rFonts w:cs="Times New Roman" w:ascii="Times New Roman" w:hAnsi="Times New Roman"/>
              </w:rPr>
              <w:t>оториноларингологических заболеваний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азработке  новых научных продуктов и процессов в области медицины, а именно оториноларингологии, проверке их на практике; готовность использовать  современные научно-информационные ресурсы  для анализа актуальности и научного уровня исследователь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К-2)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алгоритм проведения и анализа научной и патентной информации; </w:t>
            </w:r>
            <w:r>
              <w:rPr>
                <w:sz w:val="23"/>
                <w:szCs w:val="23"/>
              </w:rPr>
              <w:t xml:space="preserve">новейшие тенденции в развитии оториноларингологии, направленные на формирование новых методов исследования; </w:t>
            </w:r>
            <w:r>
              <w:rPr/>
              <w:t xml:space="preserve">методы диагностики и профилактики </w:t>
            </w:r>
            <w:r>
              <w:rPr>
                <w:color w:val="000000"/>
              </w:rPr>
              <w:t>оториноларингологических заболеваний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color w:val="000000"/>
              </w:rPr>
              <w:t xml:space="preserve">разрабатывать программы и </w:t>
            </w:r>
            <w:r>
              <w:rPr>
                <w:sz w:val="23"/>
                <w:szCs w:val="23"/>
              </w:rPr>
              <w:t xml:space="preserve">определять основные этапы </w:t>
            </w:r>
            <w:r>
              <w:rPr>
                <w:color w:val="000000"/>
              </w:rPr>
              <w:t>проведения научных исследований</w:t>
            </w:r>
            <w:r>
              <w:rPr>
                <w:sz w:val="23"/>
                <w:szCs w:val="23"/>
              </w:rPr>
              <w:t xml:space="preserve">; выбирать способы, методы решения поставленной задачи; </w:t>
            </w:r>
            <w:r>
              <w:rPr/>
              <w:t xml:space="preserve">использовать современные методы диагностики и профилактики </w:t>
            </w:r>
            <w:r>
              <w:rPr>
                <w:color w:val="000000"/>
              </w:rPr>
              <w:t>оториноларингологических заболеваний</w:t>
            </w:r>
            <w:r>
              <w:rPr>
                <w:color w:val="FF0000"/>
              </w:rPr>
              <w:t xml:space="preserve"> </w:t>
            </w:r>
            <w:r>
              <w:rPr/>
              <w:t>в профессиональной, педагогической и исследовательской деятельности</w:t>
            </w:r>
          </w:p>
        </w:tc>
      </w:tr>
      <w:tr>
        <w:trPr>
          <w:trHeight w:val="3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м самостоятельной постановки новой научной проблемы, обладающей признаками новизны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ами разработки и усовершенствования методов диагностики и профилактики </w:t>
            </w:r>
            <w:r>
              <w:rPr>
                <w:rFonts w:cs="Times New Roman" w:ascii="Times New Roman" w:hAnsi="Times New Roman"/>
              </w:rPr>
              <w:t xml:space="preserve">оториноларингол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й; навыка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 первичной научной информации, ее фиксация и хранения </w:t>
            </w:r>
          </w:p>
        </w:tc>
      </w:tr>
      <w:tr>
        <w:trPr>
          <w:trHeight w:val="888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современные достижения науки и передовые информационно-коммуникационные технологии, методы проведения теоретических и экспериментальных исследований в области  оториноларинг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К-3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етоды сбора, обработки, анализа и систематизации научно-технической информации по теме исследования, выбор и обоснование методик и средств решения поставленных задач; </w:t>
            </w:r>
            <w:r>
              <w:rPr/>
              <w:t xml:space="preserve">экспериментальные и клинические методы лечения </w:t>
            </w:r>
            <w:r>
              <w:rPr>
                <w:color w:val="000000"/>
              </w:rPr>
              <w:t>оториноларингологических заболеваний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sz w:val="23"/>
                <w:szCs w:val="23"/>
              </w:rPr>
              <w:t>грамотно разрабатывать и реализовывать новые методики исследования;</w:t>
            </w:r>
            <w:r>
              <w:rPr/>
              <w:t xml:space="preserve"> использовать современные экспериментальные и клинические методы лечения </w:t>
            </w:r>
            <w:r>
              <w:rPr>
                <w:color w:val="000000"/>
              </w:rPr>
              <w:t>оториноларингологических заболеваний</w:t>
            </w:r>
            <w:r>
              <w:rPr/>
              <w:t xml:space="preserve"> в профессиональной, педагогической и исследовательской деятельности</w:t>
            </w:r>
          </w:p>
        </w:tc>
      </w:tr>
      <w:tr>
        <w:trPr>
          <w:trHeight w:val="82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разработки экспериментальных и клинических методов лечения стоматологических заболеваний</w:t>
            </w:r>
          </w:p>
        </w:tc>
      </w:tr>
      <w:tr>
        <w:trPr>
          <w:trHeight w:val="1246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особность 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научных данных и определения закономер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ториноларинг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К-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принципы обработки цифровой информации; стадии применения статистических методов, теорию применения различных статистических методов для обработки информации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использовать современные компьютерные технологии при обработке и статистическом анализе информации в медицине; анализировать данные своей научно-исследовательской работы с помощью статистических методов</w:t>
            </w:r>
          </w:p>
        </w:tc>
      </w:tr>
      <w:tr>
        <w:trPr>
          <w:trHeight w:val="1266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в области  оториноларингологии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к внедрению результатов научных исследований в области  болезней уха, горла и носа в практику, к экспертизе и рецензированию научных работ, к участию в работе научных советов, семинаров, научных и научно-практических конферен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К – 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вопросы организации </w:t>
            </w:r>
            <w:r>
              <w:rPr>
                <w:color w:val="000000"/>
              </w:rPr>
              <w:t>оториноларингологической помощи</w:t>
            </w:r>
            <w:r>
              <w:rPr/>
              <w:t xml:space="preserve"> населению; современные и эффективные методы предупреждения возникновения и распростране</w:t>
            </w:r>
            <w:r>
              <w:rPr>
                <w:color w:val="000000"/>
              </w:rPr>
              <w:t>ния болезней уха, горла и нос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х ранней диагностики, методы выявления причин и условий их возникновения и развития; формы использования результатов интеллектуальной деятельности и </w:t>
            </w:r>
            <w:r>
              <w:rPr>
                <w:bCs/>
              </w:rPr>
              <w:t xml:space="preserve">способы их охраны 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формл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езультаты научной работы для последующего внедрения в практическое здравоохранение; вести </w:t>
            </w:r>
            <w:r>
              <w:rPr>
                <w:sz w:val="23"/>
                <w:szCs w:val="23"/>
              </w:rPr>
              <w:t xml:space="preserve">научную дискуссию; представлять полученные результаты научных исследований в виде презентаций, докладов и т.д.; </w:t>
            </w:r>
          </w:p>
        </w:tc>
      </w:tr>
      <w:tr>
        <w:trPr>
          <w:trHeight w:val="165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внедрения разработанных методов и методик, направленных на охрану здоровья граждан на основе сравнительного анализа полученных результатов; исследовательскими методиками обобщ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рактических задач;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 государственного экзамен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Форма проведения государственного экзамен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осударственный экзамен проводится по трем дисциплинам ОПОП, результаты изучения которых имеют определяющее значение для исследовательской и преподавательской деятельности выпускников, в соответствии с присваиваемой квалификацией «Исследователь. Преподаватель-исследователь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Государственный экзамен представляет собой итоговое испытание по дисциплинам основной профессиональной образовательной программы, освоение которых направлено на подготовку к профессиональной деяте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проводится в устной форме по билетам. Каждый из билетов содержит три вопроса: первый вопрос из раздела 1 –Организация образовательной деятельности в высшей медицинской школе, второй вопрос из раздела 2 –Методология научных исследований и третий вопрос из Раздела 3 – </w:t>
      </w:r>
      <w:r>
        <w:rPr>
          <w:color w:val="000000"/>
          <w:sz w:val="28"/>
          <w:szCs w:val="28"/>
        </w:rPr>
        <w:t>Болезни уха, горла и нос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Результаты государственного экзамена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й итоговой аттест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Перечень тем / вопросов государственного экзамена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Раздел 1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образовательной деятельности в высшей медицинской школе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временное состояние высшего образования в Ро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государственной политики в области высшего образования. Федеральный закон «Об образовании </w:t>
      </w:r>
      <w:r>
        <w:rPr>
          <w:sz w:val="28"/>
          <w:szCs w:val="28"/>
        </w:rPr>
        <w:t>в Российской Федерации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Структура системы образования в Российской Федерации. Уровни профессионального образования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специалитет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высшего образования – программам подготовки кадров высшей квалификации.  Федеральные государственные образовательные стандарт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фессиональные стандарты. </w:t>
      </w:r>
      <w:r>
        <w:rPr>
          <w:color w:val="000000"/>
          <w:sz w:val="28"/>
          <w:szCs w:val="28"/>
        </w:rPr>
        <w:t xml:space="preserve">Понятие и сущность содержания образования. Нормативные документы, регламентирующие содержание образования. Образовательные учреждения высшего профессионального образования. </w:t>
      </w:r>
      <w:r>
        <w:rPr>
          <w:sz w:val="28"/>
          <w:szCs w:val="28"/>
        </w:rPr>
        <w:t xml:space="preserve">Система организации образовательной деятельности в медицинской академии имени С.И.Георгиевского ФГАОУ ВО «КФУ им. В.И. Вернадского». </w:t>
      </w:r>
      <w:r>
        <w:rPr>
          <w:color w:val="000000"/>
          <w:sz w:val="28"/>
          <w:szCs w:val="28"/>
        </w:rPr>
        <w:t>Перспективы развития высшей школы в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едагогика высшей школы: предмет, место в системе нау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ностная и функциональная характеристика педагогики как науки. Определение предмета педагогики высшей школы. Ее основные категории. Принципы и методы педагогического исследования. Объект педагогики высшей школы – педагогические системы, функционирующие в высших учебных заведениях, а также системы управления вузами. Понятийный аппарат педагогики высшей школы: воспитание, обучение, образование, развитие, формирование, самовоспитание, самообразование, профессиональная подготовка, повышение квалифик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Развитие, социализация и воспитание лич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Характеристика традиционных и инновационных подходов к проблеме воспитания и развития личности. Сущность социализации и ее стадии. Факторы социализации и формирования личности. Развитие и воспитание. Основные факторы социализации: макро-, мезо- и микрофакторы. Решающая роль социальной среды в формировании и развитии личности. Стихийное влияние социальной среды на человека. Воспитание как целенаправленный и планомерный процесс формирования и развития личности. Возрастные особенности развития личности, ее природный потенциал. Воспитательный потенциал деятельности и общения, как основных форм проявления активности личности. Движущие силы и основные закономерности развития личности с позиции современной педагогической нау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Преподаватель как организатор образовательного процес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фессиональная деятельность преподавателя вуза, ее составляющие. Психолого-педагогические проблемы формирования профессионализма преподавателя высшей школы. Научное исследование, научно-методическое обеспечение своего курса, подготовка специалиста, обеспечение профессионально-личностного роста и повышения квалификации научно-педагогических кадров как функции деятельности преподавателя. Виды результатов в структуре деятельности преподавателя. Оценка качества деятельности преподава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Профессиональное становление преподавателя высшей шко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курентоспособность будущего специалиста как показатель качества обучения. Профессионализм и саморазвитие личности педагога. Научно-исследовательская деятельность преподавателя. Педагогическая культура преподавателя. Общение в педагогическом коллективе. Педагогические конфликты в процессе общения и их преодоление. Самообразование как </w:t>
      </w:r>
      <w:r>
        <w:rPr>
          <w:color w:val="000000"/>
          <w:sz w:val="28"/>
          <w:szCs w:val="28"/>
        </w:rPr>
        <w:t xml:space="preserve">средство повышения эффективности профессиональной деятельности педаго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оритетные стратегии и тенденции развития высше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ые стратегии модернизации высшего образования в России. Современные тенденции развития высшего образования за рубежом. Болонский процесс и другие интеграционные процессы в развитии высшего образования. Демократизация высшего образования. Создание научно-учебно-производственных комплексов как специфической для высшей школы формы интеграции науки, образования и производства. Фундаментализация образования. Индивидуализация обучения и индивидуализация труда студ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 Современные технологии обучения в высшей школе и современная система образования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методологические подходы. Детерминанты эффективной педагогической деятельности: интерактивное обучение, модульное обучение, и др. Современные методы обучения: активное слушание, дискуссии, игровые методы обучения, занятия с применением затрудняющих условий, методы активизации традиционных лекционных занятий, проблемная лекция, лекция-визуализация. Демократические преобразования, модели образования, основные тенденции развития. Сущность современной государственной политики образования, её приоритетные принципы. Образовательные учреждения, их типы. Формы образования. Органы управления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дагогика в высшем медицинском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высшего медицинского образования </w:t>
      </w:r>
      <w:r>
        <w:rPr>
          <w:rFonts w:cs="Times New Roman" w:ascii="Times New Roman" w:hAnsi="Times New Roman"/>
          <w:sz w:val="28"/>
          <w:szCs w:val="28"/>
        </w:rPr>
        <w:t>на современном этап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е личности будущего врача - компетентного и ответственного, способного оказать помощь, человека милосердного и сострадающего. Составляющие вра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ая модель подготовки студента в медицинском вузе. Инновационные модели образования -  модульно-рейтинговая технология обучения в медицинском вузе. Междисциплинарные модули в медицинском вузе.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ческая образовательная среда.  Типы моделей обучения:   информационные модели, операционные модели,   модели, основанные на личностно-ориентированном подх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рганизации учебного процесса в медицинском вузе. Принципы обучения -  диалогизация, проблематизация, персонализация,  индивидуализация,  принцип практической направленности обучения, принцип поэтапного формирования навыков и умений,  принцип модульного обучения, принцип опережающего обучения, принцип деонтологической направленности подготовки специалистов. Методы обучения и уровни усвоения учебного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 педагогического контроля и самоконтроля.  </w:t>
      </w:r>
      <w:r>
        <w:rPr>
          <w:rFonts w:cs="Times New Roman" w:ascii="Times New Roman" w:hAnsi="Times New Roman"/>
          <w:sz w:val="28"/>
          <w:szCs w:val="28"/>
        </w:rPr>
        <w:t>Методики преподавания учебных дисциплин. Профессиональная медицинская подготовка врачей разных специальностей - лечебное дело, стоматология, педиатрия и др. Воспитательные подходы для высшего медицинского образования 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чностно-ориентирова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</w:rPr>
        <w:t>философско-антропологический.</w:t>
      </w:r>
      <w:r>
        <w:rPr>
          <w:rFonts w:cs="Times New Roman" w:ascii="Times New Roman" w:hAnsi="Times New Roman"/>
          <w:sz w:val="28"/>
          <w:szCs w:val="28"/>
        </w:rPr>
        <w:t xml:space="preserve"> Частные методики преподавания учебных дисциплин медицинского вуза, предусматривающие определенную их субординацию. Профессиональная педагогика в  медицине. Подготовка специалиста-медика «сверху вниз»: от выпускающих профильных кафедр к кафедрам общеклиническим, медико-биологическим, теоретическим и общественным. Межпредметные связи между учебными дисциплинами каждого кур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аздел 2 – Методология научных исследований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логия как учение о методах познания и преобразования мира. Уровни методологии: философский, общенаучный, конкретно-научный, </w:t>
      </w:r>
      <w:r>
        <w:rPr>
          <w:sz w:val="28"/>
          <w:szCs w:val="28"/>
        </w:rPr>
        <w:t xml:space="preserve">технологический (методика и техника исследования). Задачи методологических исследований в предметной области: выявление тенденций развития науки в ее связи с практикой; поиск повышения качества научных исследований, анализ методов познания в науке. Типология научных исследований: фундаментальные, прикладные, эмпирические (разработки). Объект, предмет науки. Теория, концепция, стратегия, подход в научном исследовании. Общие и частные методологические принципы научного исслед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Характеристика понятий: тема, актуальность, противоречие, проблема, цель и задачи исследования, объект и предмет, гипотеза, научная новизна, теоретическая и практическая значимость, методы исслед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е исследование как многоаспектный, многоэтапный процесс. Поле проблематизации; постановка общей цели (задачи) исследования; предварительный анализ состояния проблемы; исходная (рабочая) гипотеза; выбор методов исследования; планирование и организация исследования; проведение исследования; фиксация хода исследования; анализ, обобщение полученных результатов, их обработка; соотнесение с исходной гипотезой; подготовка текс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енаучные логические методы и приемы познания (анализ, синтез, абстрагирование, идеализация, обобщение, индукция, дедукция, аналогия, моделирование и др.). Обоснование их взаимосвязи. Требования к примен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ая характеристика эмпирических методов, требования к их проведению. Этическая ответственность использования. Виды, специфика, достоинства и недостатки экспериментальных методов, особенности проведения в исследованиях. Подготовка, организация и проведение эксперимента. Сбор, обработка и анализ экспериментальных данны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работка эмпирических данных исследования. Первичный аналитический качественный анализ данных. Основные понятия математической статистики: среднее арифметическое, медиана, мода, дисперсия, среднее квадратическое отклонение, меры связи между переменными, корреляция. Основы корреляционного, факторного, кластерного анализа. Доказательство достоверности результатов исследования. Способы графического и табличного представления результатов исследования. Интерпретация результатов математической обработки экспериментальных данных. Компьютерная обработка и представление данны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ка как сфера деятельности. Организация науки в Российской Федерации. Организация работы в научном коллективе. Структурная организация научного коллектива. Методы и средства управления научным коллективом. Система финансирования науки в РФ. Грантовая деятельност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теллектуальная собственность как монополия авторов на определённые формы использования результатов своей интеллектуальной деятельности. Авторские права на произведения науки, литературы и искусства. Защита авторских прав. Понятие «плагиат». Правовая охрана </w:t>
      </w:r>
      <w:r>
        <w:rPr>
          <w:color w:val="000000"/>
          <w:sz w:val="28"/>
          <w:szCs w:val="28"/>
        </w:rPr>
        <w:t xml:space="preserve">изобретений, полезных моделей, промышленных образцов путем получения патентов. Регистрация баз данных и программ для ЭВ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государственной научной аттестации. Ученые степени и ученые звания в России и за рубежом. Диссертационные советы. Высшая аттестационная комиссия. Структура диссертации. Содержание и оформление диссертации. Порядок представления и защиты диссертации в совете по защите докторских и кандидатских диссертац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Раздел 3. Болезни уха, горла и носа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о здравоохранении и директивные документы, определяющие деятельность органов и учреждений здравоохранения; правовые вопросы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организации оториноларингологической помощи в стране, организацию работы скорой и неотложной оториноларингологической помощи взрослому и детскому населению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анатомия ЛОР-органов, особенности кровоснабжения, иннервация и лимфотока, эмбриология ЛОР-органов и основные нарушения эмбриогенеза, возрастные аспекты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сновные вопросы нормальной и патологической физиологии при патологии ЛОР-органов; взаимосвязь функциональных систем организма и уровни их регуляции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слухового и вестибулярного анализатора, возрастные изменения слухового анализатора, особенности воздействия на них внешней и внутренней среды. Реабилитац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, вторичная и третичная профилактика болезней уха, горла и носа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Этиология и патогенез основных заболеваний уха, горла и носа, их влияние на органы и системы организма человек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оль наследственных факторов в развитии оториноларингологических заболеваний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нципы обследования больных врачом-оториноларингологом, значение специальных и дополнительных методов исследования для дифференциальной диагностики ЛОР-заболеваний, показания и противопоказания к рентгенологическому исследованию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симптоматика основных заболеваний ЛОР-органов у взрослых и детей, их профилактика, диагностика и лечение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армакотерапии в оториноларингологии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зиотерапии в оториноларингологии. Принципы санаторно-курортного леч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приемы и методы обезболивания в оториноларингологии, вопросы интенсивной терапии и реанимации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ременной и стойкой нетрудоспособности, врачебно-трудовой экспертизы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спансеризации населения и ЛОР- больных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санитарного просвещ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й техники в оториноларингологии, виды операций. Эндоскопическое оборудование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опросы организации и деятельности медицинской службы гражданской обороны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Перспектива внедрения результатов научно-исследовательской работы, осуществленной в рамках освоения ОПОП ВО, в практическое здравоохранение, в образовательный процесс (патенты на изобретения как охранные документы на результаты интеллектуальной деятельности, методические рекомендации, авторские лекции, рабочие программы дисциплин  и  т.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государственной итоговой аттестации (экзамен) по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дисциплин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образовательной деятельности  в высшей  медицинско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е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едагогики высшей школы, ее место в системе наук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Сущностная и функциональная характеристика педагогики как науки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педагогического исследования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сфера социальной практики и предмет теории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бъект педагогики высшей школы. Педагогические системы, функционирующие в высших учебных заведениях, а также системы управления вузами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содержание обучения </w:t>
      </w:r>
      <w:r>
        <w:rPr>
          <w:bCs/>
          <w:sz w:val="28"/>
          <w:szCs w:val="28"/>
        </w:rPr>
        <w:t xml:space="preserve">в медицинском вузе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Формы и методы обучения на разных этапах обучения в медицинском вузе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и методы обучения на доклиническом и клиническом эта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ого образования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Личностно-ориентированный подход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нципы формирования профессиональных действий врача на основе схемы ориентировочной основы действия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процесса </w:t>
      </w:r>
      <w:r>
        <w:rPr>
          <w:bCs/>
          <w:sz w:val="28"/>
          <w:szCs w:val="28"/>
        </w:rPr>
        <w:t xml:space="preserve">в медицинских вузах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одготовка специалиста-медика «сверху вниз»: от выпускающих профильных кафедр к кафедрам общеклиническим, медико-биологическим, теоретическим и общественным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Межпредметные связи между учебными дисциплинами различных курсов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Теоретическое обоснование и разработка научно-методических рекомендаций в конкретно-профессиональной сфере деятельности, а именно в медицине.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составляющие преподавательской деятельности: научно-предметная, психолого-педагогическая, культурно-просветительская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клинического мышления: от фундаментальных знаний, закладывающих основы клинического мышления, к специальным дисциплинам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решать профессиональные клинические задачи на основе обобщенного владения знаниями, способами и приемами деятельности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Функции педагогического контроля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рганизация самостоятельной познавательной деятельности в системе непрерывного медицинского образования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Традиционные и инновационные подходы к проблеме воспитания и развития личности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Сущность социализации ее стадии и факторы. Механизмы социализации. </w:t>
      </w:r>
    </w:p>
    <w:p>
      <w:pPr>
        <w:pStyle w:val="Default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как целенаправленный и планомерный процесс формирования и развития личности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Возрастные особенности развития личности, ее природный потенциал. </w:t>
      </w:r>
    </w:p>
    <w:p>
      <w:pPr>
        <w:pStyle w:val="Default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преподавателя вуза, ее составляющие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Движущие силы и основные закономерности развития личности с позиции современной педагогической науки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Основные функции деятельности преподавателя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Типы преподавателя: «ученый», «педагог высшей школы», «администратор», «общественник», «гармоничный»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Оценка качества деятельности преподавателя. </w:t>
      </w:r>
    </w:p>
    <w:p>
      <w:pPr>
        <w:pStyle w:val="Default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и саморазвитие личности педагога. </w:t>
      </w:r>
    </w:p>
    <w:p>
      <w:pPr>
        <w:pStyle w:val="Default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деятельности преподавателя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Научно-исследовательская деятельность преподавателя. </w:t>
      </w:r>
    </w:p>
    <w:p>
      <w:pPr>
        <w:pStyle w:val="Default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ультура преподавателя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Общение в педагогическом коллективе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Педагогические конфликты в процессе общения и их преодоление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Принципы государственной политики в области высшего образования. Закон РФ «Об образовании»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Государственный образовательный стандарт и образовательные программы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Образовательные учреждения высшего профессионального образования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Перспективы развития высшей школы в Российской Федерации. </w:t>
      </w:r>
    </w:p>
    <w:p>
      <w:pPr>
        <w:pStyle w:val="Default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ирование научно-педагогического исследования. </w:t>
      </w:r>
    </w:p>
    <w:p>
      <w:pPr>
        <w:pStyle w:val="Default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образовательного процесса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>Современные стратегии модернизации высшего образования в РФ.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Болонский процесс и другие интеграционные процессы в развитии высшего образования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Современные тенденции развития высшего образования за рубежом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Создание научно-учебно-производственных комплексов как специфической для высшей школы формы интеграции науки, образования и производства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Перспективы развития высшей школы в Российской Федерации. </w:t>
      </w:r>
    </w:p>
    <w:p>
      <w:pPr>
        <w:pStyle w:val="Default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кратизация высшего образования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Индивидуализация обучения и индивидуализация труда студента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Современные методологические подходы обучения в высшей школе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Современные методы обучения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Сущность современной государственной политики образования, её приоритетные принципы. </w:t>
      </w:r>
    </w:p>
    <w:p>
      <w:pPr>
        <w:pStyle w:val="Default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учреждения, их типы.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color w:val="000000"/>
          <w:sz w:val="28"/>
          <w:szCs w:val="28"/>
        </w:rPr>
        <w:t xml:space="preserve">Формы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государственной итоговой аттестации (экзамен) по                  дисциплине «Методология научных исследований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Отличительные особенности исследовательской деятельности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. Основания выбора методологической и теоретической основы исследования? Приведите пример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. Различия между эмпирическим и теоретическим уровнями позн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. Характеристика современных классификаций научных подходов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. В чем заключается специфика и какова структура теоретического позн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6. Научная новизна, теоретическая и практическая значимость исследования. Их характеристика, взаимосвязь и взаимозависимость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7. Характеристика критериев исследовательской деятельности и ее продуктов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8. Характеристика этапов исследования. Предназначение, особенности, место каждого этапа в целостном исследовании. Приведите пример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9. Сущность аксиологического аспекта исследований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0. Общуая характеристика методов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1. Методологический аппарат исследования и особенности его оформле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2. Методы исследования по их принадлежности к виду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3. Характеристика методов выявления и оформления проблемы исследования и противореч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обенности методов теоретического исследования</w:t>
      </w:r>
      <w:r>
        <w:rPr>
          <w:sz w:val="28"/>
          <w:szCs w:val="28"/>
          <w:lang w:val="uk-UA"/>
        </w:rPr>
        <w:t>. 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одам теоретическ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ундаментальные и прикладные исследования. В чем заключаются их существенные различ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обенности методов эмпирического исследовани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эмпирическ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</w:rPr>
        <w:t>обенности оформления целей и задач исследовани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хема целеполаг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особов и методов работы с научной литературой и понятийным аппаратом исследова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9. Каково соотношение объекта и предмета исследов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езультатов исследования и способов их опис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обенности оформления гипотезы исследования? Структура гипотезы. Приведите пример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обработки и оформления результатов экспериментальной работы. Элементы математической статистики и корреляционного анализ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итерии выбора методов экспериментальной работы. Особенности составления плана экспериментальной работы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авовая о</w:t>
      </w:r>
      <w:r>
        <w:rPr>
          <w:sz w:val="28"/>
          <w:szCs w:val="28"/>
          <w:lang w:val="uk-UA"/>
        </w:rPr>
        <w:t xml:space="preserve">храна результатов интеллектуальной деятельности при </w:t>
      </w:r>
      <w:r>
        <w:rPr>
          <w:sz w:val="28"/>
          <w:szCs w:val="28"/>
        </w:rPr>
        <w:t>проведении научно-исследовательских работ</w:t>
      </w:r>
      <w:r>
        <w:rPr>
          <w:sz w:val="28"/>
          <w:szCs w:val="28"/>
          <w:lang w:val="uk-UA"/>
        </w:rPr>
        <w:t>. Изобретения, полезные модели.</w:t>
      </w:r>
    </w:p>
    <w:p>
      <w:pPr>
        <w:pStyle w:val="Default"/>
        <w:spacing w:before="0" w:after="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Авторское право. Регистрация баз данных, программ для ЭВМ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>26. Проведение научно-информационных и патентных исследований. Основные виды поисков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>27. Инновационные научные разработки в отрасли медицинских наук и в системе здравоохранения, их коммерциализация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8.Термин «методология». Объясните сущность стиля мышления в научном познании. Перечислите основные функции научного зн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9. Приведите пример применения методологии в Вашей будущей (настоящей) профессии. Охарактеризуйте роль теоретического по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0. Источники научно-медицинской информации. Базы данных.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3. Анализ источников информации. Печатные и электронные источники информации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4. Наука и другие формы освоения действительности. Основные этапы развития науки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5. Поиск и накопление научной информации. Сбор первичной научной информации, ее фиксация и хранение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6. Основные уровни научного познания. Методы эмпирического и теоретического уровней исследова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7. Разработка методики теоретического и экспериментального исследовани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8. Методы выбора и оценки тем научных исследова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39. Классификация и этапы научно-исследовательских работ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0. Теоретические методы исследования. Модели исследова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1. Актуальность и научная новизна исследования. Поиск научной информации по УДК. Постановка цели и задачи научн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2. Экспериментальные исследования. Планирование эксперимент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3. Метрологическое обеспечение эксперимента. Точность измерений. Средства измерений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4. Основы теории случайных ошибок и методов оценки случайных погрешностей в измерениях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5. Структурная организация научного коллектива. Методы и средства управления научным коллективом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6. Основные принципы организации и управления. Методы сплочения научного коллектив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7. Единство эмпирического и теоретического в научном познании. Методы эмпирического исследования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8. Психологические аспекты взаимоотношения руководителя и подчиненного. Поведение руководителя при возникновении конфликт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0. Методы, которые используются и на теоретическом, и на эмпирическом уровнях знания. Почему важно единство эмпирического и теоретического познания?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51. Охарактеризуйте науковедение как отрасль науки. Цель прикладных наук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Вопросы к государственной итоговой аттестации (экзамен) по                 дисциплине «Болезни уха, гола и носа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ология слухового анализатора, теории слух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е методы исследования слухового анализат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ология и методы исследования вестибулярного анализато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хлеарная имплантация. Прогноз и реабилитац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ния и методика диагностической эндоскопии полости носа и околоносовых пазу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ибковые риносинуситы. Классификация, клиника, леч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фференциальная диагностика одонтогенных и риногенных верхнечелюстных синуси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лергический ринит. Международная классификация, диагностика, лечение. Коморбидные заболе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онические воспалительные заболевания околоносовых пазух. Полипоз но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консервативного и хирургического лечения воспалительных заболеваний околоносовых пазу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ния и методика операций в полости носа и околоносовых пазухах с применением эндоскопических установо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рые воспалительные заболевания глотк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ложнения острых воспалительных заболеваний глотк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пертрофия аденоидов и аденоидиты. Показания и противопоказания к оперативному леч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складковый стеноз гортани. Причины, классификация по Коттону-Майеру, диагностика и леч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рые воспалительные заболевания горта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Р-проявления ГЭРБ. Алгоритм диагностики и ле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ндром ночного апноэ. Особенности диагностики и лечения в ЛОР-практик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ройства чувствительности гортани. Этиология, клиника, диагностика, леч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тральные и периферические параличи гортани. Этиология, клиника, диагностика, леч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опатические параличи гортани. Ларингоспазм. Этиология, клиника, диагностика, леч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хеостомия. Стенозы трахе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локачественный наружный отит. Диагностика и леч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осклероз. Диагностика, тактика лечения, виды операц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олевания внутреннего уха. Современные методы диагностики и ле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ичерепные осложнения при оториноларингологической  патолог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вмы и инородные тела ух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беркулез ЛОР - орган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филис ЛОР - орган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ерома верхних дыхательных пу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улематоз Вегене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ажение ЛОР – органов при ВИЧ – инфек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холеподобные и доброкачественные образования полости носа и околоносовых пазух. Кисты, остеомы, мукоце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локачественные опухоли носа и околоносовых пазу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холеподобные и доброкачественные образования гло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ошеская ангиофиброма носоглотки. Клиническая картина, диагностика, тактика ле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холеподобные и доброкачественные образования горта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локачественные опухоли гортани. Классификация, диагностика, принципы ле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вмы носа и околоносовых пазух, носовые кровотечения. Алгоритм диагностики и ведения больн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ферическое вестибулярное головокружение. Причины и дифференциальная диагност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устическая невринома. Критерии диагноза, алгоритм диагностики, методы ле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нние методы диагностики и методы лечения опухолей ЛОР –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Учебно-методическое и информационное обеспечение подготовки к государственному экзаме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рганизация образовательного процесса в высшей медицинской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ая учебная литератур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дагогика с методикой преподавания специальных дисциплин: учеб. пособие модульного типа [электронный ресурс] / сост. И.В. Новгородцева. -2-е изд., стереотип. -М.:ФЛИНТА, 2011. - 378 с. - studentlibrary.ru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Иванец Н.Н., Психиатрия и медицинская психология [Электронный ресурс] : учебник / И. И. Иванец и др. - М. : ГЭОТАР-Медиа, 2016. - 896 с. - ISBN 978-5-9704-3894-7 -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studmedlib.ru/book/ISBN9785970438947.html</w:t>
        </w:r>
      </w:hyperlink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.Лукацкий М.А., Педагогическая наука. История и современность [Электронный ресурс] : учебное пособие / Лукацкий М.А. - М. : ГЭОТАР-Медиа, 2012. - 448 с. - ISBN 978-5-9704-2087-4 -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studmedlib.ru/book/ISBN9785970420874.ht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29.12.2012 № 273 ФЗ «Об образовании в Российской Федерации» (в действующей редакции)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consultant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Федеральные государственные образовательные стандарты высшего образования по направлениям подготовки специалитета  в медицинских вузах 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consultant.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каз Министерства образования и науки Российской Федерации от 05.04.2017 № 301 «Об утверждении Порядка организации и осуществления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образовательным программам высшего образования - программам бакалавриата, программам специалитета, программам магистратуры»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nsultant.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7. Приказ Министерства образования и науки Российской Федерации от 19.11.2013 №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nsultant.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Приказ Минобрнауки РФ от 03.09.2014 N 1200 "Об утверждении ФГОС ВО по направлению подготовки 31.06.01 клиническая медицина, Приказ Минобрнауки РФ от 03.09.2014 N 1198 "Об утверждении ФГОС ВО по направлению подготовки 31.06.01 Клиническая медици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nsultan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шко С.Ю., Медицинское право [Электронный ресурс] : учебное пособие / Сашко С.Ю., Кочорова Л.В. - М. : ГЭОТАР-Медиа, 2011. - 352 с. - ISBN 978-5-9704-1845-1 -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studmedlib.ru/book/ISBN9785970418451.html</w:t>
        </w:r>
      </w:hyperlink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Остренкова М.Е., Психология. Руководство к практическим занятиям [Электронный ресурс] / М. Е. Остренкова - М. : ГЭОТАР-Медиа, 2015. - 160 с. (Серия "Психологический компендиум врача") - ISBN 978-5-9704-3404-8 - Режим доступа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studmedlib.ru/book/ISBN9785970434048.html</w:t>
        </w:r>
      </w:hyperlink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Ларенцова Л.И., Психология взаимоотношений врача и пациента [Электронный ресурс] : учеб. пос. / Л. И. Ларенцова, Н. Б. Смирнова - М. : ГЭОТАР-Медиа, 2014. - 152 с. - ISBN 978-5-9704-2935-8 - Режим доступа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studmedlib.ru/book/ISBN9785970429358.htm</w:t>
        </w:r>
      </w:hyperlink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"Интернет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udmedlib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Электронно-библиотечная система «Консультант студента» - Колле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а.        Здравоохранение (ВПО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s://www.biblio-online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Электронно-библиотечная система «Юрайт» -                   </w:t>
      </w:r>
      <w:r>
        <w:rPr>
          <w:rFonts w:eastAsia="Calibri" w:cs="Times New Roman" w:ascii="Times New Roman" w:hAnsi="Times New Roman"/>
          <w:sz w:val="28"/>
          <w:szCs w:val="28"/>
        </w:rPr>
        <w:t>Коллекции  Здравоохранение.   Медиц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elibrary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учная электронная библиотек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18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med-lib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ольшая медицинская библиотек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diss.rsl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Библиотека диссертаций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sinncom.ru/content/reforma/index1.htm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- специализированный образовательный портал «Инновации в образовании»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www.edu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 – сайт Министерства образования РФ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mcko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- Московский центр качества образования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www.pedagogika-rao.ru/index.php?id=4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– научно-теоретический журнал «Педагогика»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vestniknews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журнал «Вестник Образования России»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pedlib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едагогическая библиотек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www.diss.rsl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электронная библиотека диссертаций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mailcleanerplus.com/profit/elbib/obrlib.php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- электронная библиотека Педагогика и образование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aspirantura.spb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тал для аспиран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ed-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ая медицинская библиотек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www.diss.rsl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– Электронная библиотека диссертаций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3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www.cyberleninka.ru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портал поиска научных статей и диссерт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>. Методология научных исследова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 Радоуцкий, В.Ю. Основы научных исследований: учебное пособие / В.Ю. Радоуцкий, В.Н. Шульженко, Е.А. Носатова. - Белгород: Изд-во БГТУ им. В.Г.Шухова,2008.-133с.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sourc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/454/77454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ile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snovy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uch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ssle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df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тонец, И.В. История и методология научного исследования: учебное пособие / И.В. Антонец, А.В. Циркин. - Ульяновск: УлГТУ, 2010. - 90 с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/resource/247/77247/files/ ulstu2012-73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ерный А.А. Основы изобретательства и научных исследований: Учебное пособие. - Пенза: Изд-во ПГУ, 2010. - 253 с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/resource/646/72646/files/stup540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сновы научных исследований / сост. : В.В. Дробышева, Е.В. Нижегородов. – Тамбов : Изд-во Тамб. гос. техн. ун-та, 2009. – 20 с. 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/resource/287/ 68287/files/drobysheva-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FF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4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абитов Р.А.С121 Основы научных исследований: Учеб. пособие / Челяб. гос. ун-т. Челябинск, 2002. 138 с. 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/resource/772/73772/files/sabitov_nir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кшарова Т.Е. Основы научных исследований: Учебно-методическое пособие. - Улан-Удэ: Изд-во ВСГТУ, 2007. - 111 с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/resource/565/48565/files/mtd_mlk6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ущелёв С.А., Медицинская диссертация: современные требования к содержанию и оформлению [Электронный ресурс] : руководство / Авт.-сост. С. А. Трущелёв; подред. И. Н. Денисова. - 4-е изд., перераб. и доп. - М. : ГЭОТАР-Медиа, 2013. - 496 с. - ISBN 978-5-9704-2690-6 - Режим доступа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medlib.ru/book/ISBN9785970426906.html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гушина Н.В., Методология научных исследований в клинической медицине [Электронный ресурс] / Н.В. Долгушина [и др.] - М. : ГЭОТАР-Медиа, 2016. - 112 с. - ISBN 978-5-9704-3898-5 - Режим доступа: </w:t>
      </w:r>
      <w:hyperlink r:id="rId3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studmedlib.ru/book/ISBN9785970438985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Cs/>
          <w:sz w:val="28"/>
          <w:szCs w:val="28"/>
          <w:shd w:fill="FAF9EB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</w:t>
      </w:r>
      <w:hyperlink r:id="rId4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s://elibrary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AF9EB" w:val="clear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shd w:fill="FAF9EB" w:val="clear"/>
        </w:rPr>
        <w:t xml:space="preserve">Научная электронная библиотека  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NewRomanPSMT" w:cs="Times New Roman" w:ascii="Times New Roman" w:hAnsi="Times New Roman"/>
          <w:color w:val="0000FF"/>
          <w:sz w:val="28"/>
          <w:szCs w:val="28"/>
        </w:rPr>
        <w:t xml:space="preserve">http://www.who.int/ru/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- Всемирная организация здравоохранения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NewRomanPSMT" w:cs="Times New Roman" w:ascii="Times New Roman" w:hAnsi="Times New Roman"/>
          <w:color w:val="0000FF"/>
          <w:sz w:val="28"/>
          <w:szCs w:val="28"/>
        </w:rPr>
        <w:t xml:space="preserve">http://www.wipo.int/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- Всемирная организация интеллектуальной собстве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1">
        <w:r>
          <w:rPr>
            <w:rStyle w:val="InternetLink"/>
            <w:rFonts w:eastAsia="TimesNewRomanPSMT" w:cs="Times New Roman" w:ascii="Times New Roman" w:hAnsi="Times New Roman"/>
            <w:color w:val="0000FF"/>
            <w:sz w:val="28"/>
            <w:szCs w:val="28"/>
            <w:u w:val="single"/>
          </w:rPr>
          <w:t>http://base.garant.ru/10164072/</w:t>
        </w:r>
      </w:hyperlink>
      <w:r>
        <w:rPr>
          <w:rFonts w:eastAsia="TimesNewRomanPSMT" w:cs="Times New Roman" w:ascii="Times New Roman" w:hAnsi="Times New Roman"/>
          <w:sz w:val="28"/>
          <w:szCs w:val="28"/>
        </w:rPr>
        <w:t xml:space="preserve">  Гражданский кодекс Российской Федерации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hyperlink r:id="rId4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s://dokipedia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СТ Р 7.0.11-2011 Система стандартов по информации, библиотечному и издательскому делу. Диссертация и автореферат диссертации. Структура и правила оформления [Электронный ресурс]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hyperlink r:id="rId4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diss.rsl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Библиотека диссертаций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hyperlink r:id="rId4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1.fips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ый институт интеллектуальной собственности. Полнотекстовая база патентов на изобретения, полезные мод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medic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</w:t>
      </w:r>
      <w:hyperlink r:id="rId4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aspirantura.spb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тал для аспира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ed-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ая медицинская библиот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Электронно-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ЭБС «Университетская библиотека online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ЭБС «ЮРАЙ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www.diss.rsl.ru – Электронная библиотека диссер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олезни уха, горла и 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як В.И. ,Накатис Я.А. Клиническая оториноларингология. – С.-Петербург Изд-во «Гиппократ » 2005, с.7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як В.И. ,Накатис Я.А. Профессиональные болезни верхних дыхательных путей и уха. С.-Петербург Изд-во «Гиппократ » 2009, с. 6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ильский М.Р.,Чистякова В.Р. /Детская оториноларингология – М.: «ГЭОТАР-МЕД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олезни уха, горла, носа в детском возрасте. Национальное руковод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М.: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ЭОТАР-Меди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2009 г. -734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олезни уха, горла, носа в детском возрасте. Национальное руковод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М.: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ГЭОТАР-Меди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2009 г. -734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ская оториноларингология. В 2 томах. /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3712257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 ред. М. Р. Богомильского, В. Р. Чистяково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диц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5 г. -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 В.С., Шиленкова В.В., Карпов В.А. Аденоиды. Консервативное и хирургическое лечение. М., «Полиграфист и издатель», 2010, с.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яков С.Я., Атанесян А.Г. Сенсоневральная тугоухость.-М., 2008- 80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ов С.Я., Избранные вопросы практической отохирургии.-М., 2012- с.2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3712647/" \l "person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юков А.И., Н. А. Петухо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гиогенная кохлеовестибулопатия. - М.: Медицина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зерман М.Г. Старосветский А.Б. Радиоволновая хирургия в оториноларингологии. – М.: «Галерия» 2003г. -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ин А.С. Современные методы эндоскопической хирургии неопухолевых заболеваний носа и околоносовых пазух. - М., 1998 –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атин А.С. Ринит. Изд-во «Литерра» М., 2010, с.4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5588268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Лопатин А.С., В. П. Гамо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трый и хронический риносинусит: этиология, патогенез, клиника, диагностика и принципы лечения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ьство: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дицинское информационное агент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1 г. -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уля Е.В. Пропедевтика в оториноларингологии. - Медицинское информационное агентство, 2009. -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 Ю.М., Лопатин А.С., Гамов В.П. Болезни носа, глотки , гортани и уха. МИА. Москва 2008 с.3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1365044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альчун В.Т., А. И. Крюко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ориноларингология.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диц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1 г. -6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ун В.Т., Магомедов М.М., Лучихин Л.А. Оториноларингология.- М.: Медицина. –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1365044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альчун В.Т., Крюко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ориноларингология. – 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диц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1 г.-6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ун В.Т., А. С. Лапченко, Д. Л. Муратов.  Воспалительные заболевания гортани и их осложнения. - 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0 г.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ов С.З. Компьютерная томография в диагностике заболеваний полости носа и околоносовых пазух. – Курск, 2002. -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ов Г.З., Пискунов С.З., Козлов В.С., Лопатин А.С. Заболевания носа и околоносовых пазух. Эндомикрохирургия. – М., Коллекция «Совершенно секретно», 2003. – 20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жников М.с., Лавренов Г.В., Левин М.Я. Хронический тонзиллит. Клиника и иммунологические аспекты. С-Петербург,  2010, с.2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ц В.В. Микроорганизмы и антибиотики. Инфекции в оториноларингологии. КЛЕ-Т , С- Петербург, 2010, с.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чалин А.Г. , Фассахов Р.С. Заболевания органов дыхания при беременности. М., Изд-во «Атмосфера», 2010, с.140</w:t>
      </w:r>
    </w:p>
    <w:p>
      <w:pPr>
        <w:pStyle w:val="ListParagraph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4264323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Бабияк В.И., М. И. Говорун, Я. А. Накатис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ориноларингология: руководство в 2 томах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ьство: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т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9 г.- 864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ртон М. Болезни уха, горла и носа. /пер. с англ. – М.: «Бином», 2002 –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лобородова Н.В., Богданов М.Б. Алгоритмы антибиотикотерапии. – М., 2000 – 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лоусов Ю.Б., Козлов С.Н. В кн.: Практическое руководство антиинфекционной химиотерапии /под ред. Страчунского Л.С. – М., 2002; 379:94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лаговещенская Н.С. Отоневрологические симптомы и синдромы.– М.: Медицин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В.М., Пономаренко Г.Н. Общая физиотерапия. – М.: СПб.: СЛП, 1997. –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лков А.Г. Лобные пазухи. – Ростов-на-Дон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5154653/" \l "person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ворун М.И., А. А. Горох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овреждение ЛОР органов и шеи в мирное и военное время: Руководство для врачей. - Издательство: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ецЛит</w:t>
        </w:r>
      </w:hyperlink>
      <w:r>
        <w:rPr>
          <w:rFonts w:cs="Times New Roman" w:ascii="Times New Roman" w:hAnsi="Times New Roman"/>
          <w:sz w:val="28"/>
          <w:szCs w:val="28"/>
        </w:rPr>
        <w:t>, 2010 г. -128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рмолаев В.Г. Практическая аудиология. -  Л.: Медицин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Б., Телеляева Л.М., Таптапова С.Л. Фониатрия и фонопедия. М., 1999. -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рпова Е.П. Местная антибактериальная терапия синусита у детей.  /1 Всероссийский конгресс «Современные технологии в педиатрии и  детской хирургии» - М. , 2002 – с.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ая патология гортани. Руководство-атлас. Издательство: Медицинское информационное агентство, 2009 г. -160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ельская В.Я. Микозы в оториноларингологии. – М.: Медицина, 1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 И.И. Фониатрия. -  М., 1990 – 22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ко Тос Руководство по хирургии среднего уха. Сибирский государственный медицинский университет, Томск, 2004  1 том с. 400 , 2 том с. 3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ес А.И. Опухоли головы и шеи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трова Е.И, Цуканова В.Н. Гвелесиани Т.Г. Диагностика нарушений слуха. - М., 199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ов Г.З., Пискунов С.З. Руководство по ринологии. Изд-во «Литерра», М. 2011, с.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госов В.С. Атлас оперативной оториноларингологии. - М.: Медицин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госов В.С., Алексеева С.И. Рак гортани. -М.: Медицина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сов В.С. Антонив В.Ф., Бонарь И.М. Микроскопия и микрохирургия гортани и глотки. –Кишинев: Штиинц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госов В.С., Шеврыгин Б.В. Злокачественные опухоли глотки у детей и взрослых.- М.: Москва, 1971.-156 стр. Преображенский Ю.Б., Чирешкин Д.Г. Гальперина Н.С. Микроларингоскопия и эндоларингеальная микрохирургия. -М.:Медицин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оториноларингологии. /под ред. И.Б.Солдатова, 2 изд.– М.: Медицина, 1997.- 6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язанцев С.В., Богомильский М.Р., Страчунский Л.С. Практические рекомендации по антибактериальной терапии синусита: пособие для врачей. //Клиническая  микробиология и антимикробная химиотерапия – 2003 – №2 – т.5 –с.167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ачунский Л.С., Белоусов Ю.Б., Козлов С.Н. Антибиотикотерапия. – М: Фармедининфо,  2000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ачунский Л.С., Козлов С.Н. Современная антимикробная химиотерапия: руководство для врачей – М., 2002 – 28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варткиладзе Г.А., Дмитриев Н.С. и др. Показания к кохлеарной имплантации: методические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арткиладзе Г.А., Альтман Я.А. Руководство по аудиологии. Изд-во «ДМК Пресс», М., 2003, с.3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рыгин Б.В., Керчев Б.И. Болезни уха, горла и носа. – М., 2002 –4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еврыгин Б.В., Мышкин Е.Н., Цнобиладзе Г.З. Аденоиды и назофарингеальная обструкция. – М., 2004 -86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таммбергер Г. (Stammberger H.) F.E.S.S. Эндоскопическая диагностика и хирургия заболеваниях придаточных пазух носа и передней части основания черепа – Клиника – Гранц, Австрия. Karl Storz GMBH, 1999 – 79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нусов А.С., Богомильский М.Р. Риносептопластика у детей и подростков. – М., 2001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сай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edic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d-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ая медицинская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ncb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nl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ubmed</w:t>
        </w:r>
      </w:hyperlink>
    </w:p>
    <w:p>
      <w:pPr>
        <w:pStyle w:val="1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ициальный аудиологический сайт Национальных акустических лабораторий Австралии. Режим доступа 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na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u</w:t>
        </w:r>
      </w:hyperlink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езависимый аудилогический ресурс. Режим доступа [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audiologyonlin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Microsoft Word 20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Microsoft Excel 2007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Microsoft PowerPoint 2007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4. Acrobat Read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Opera / Google Chrome / Internet Explorer / Mozill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етодические рекомендации по выполнению научно-квалификационной работ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научно-исследовательской деятельности при освоении ОПОП должна быть научно-квалификационная рабо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квалификационная работа обучающихся, освоивших ОПОП ВО должна содержать решение научной задачи, имеющей значение для развития соответствующей отрасли знаний, и включать изложение новых научно-обоснованных технических, технологических или иных решений и разработок, имеющих существенное значение для развития страны или реги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квалификационная работа должна быть написана самостоятельно, содержать совокупность новых научных результатов и положений, выдвигаемых обучающимся к защите, иметь внутреннее единство и свидетельствовать о личном вкладе в науку. Предложенные новые решения научных задач должны быть строго аргументированы и критически оценены по сравнению с другими известными решениями. В научно-квалификационной работе, должны приводиться сведения о практическом использовании полученных научных результатов и рекомендации по использованию теоретических научных вывод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готовке НКР даются ссылки на автора и источник, откуда заимствуется материалы или отдельные результаты. При использовании идей и разработок, принадлежащих соавторам, коллективно с которыми были написаны научные работы, выпускник обязан отметить это в рабо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Р включа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вл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ую часть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(вывод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сокращений и условных обозначен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тератур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квалификационная работа оформляется в соответствии с требованиями, выдвигаемыми к оформлению диссертации ГОСТ 7.0.11-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Методические рекомендации по выполнению и представлению научного доклада об основных результатах подготовленной научно-квалификационной работы (диссертации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едставление основных результатов выполненной научно-квалификационной работы по теме, утвержденной организацией в рамках направленности образовательной программы, проводится в форме научного докла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учный доклад является заключительным этапом проведения государственной итоговой аттестации. На его представление обучающемуся отводится 20 минут. Научный доклад должен быть содержательным, отражать цель, задачи исследования, краткое содержание научно-квалификационной работы, результаты исследования и их внедрение в практическую деятельно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учный доклад по результатам диссертационного исследования является результатом научно-исследовательской работы, в котором содержится решение задачи, имеющих существенное значение для соответствующей отрасли знаний, либо изложены научно-обоснованные технические, технологические или иные решения и разработки, имеющие существенное значение для развития нау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учный доклад должен быть написан аспирантом самостоятельно, обладать внутренним единством, содержать новые научные результаты и положения, выдвигаемые для публичной защиты. Предложенные аспирантом решения должны быть аргументированы и оценены по сравнению с другими известными решения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 К публикациям, в которых излагаются основные научные результаты научно-исследовательской работы, приравниваются патенты на изобретения, свидетельства на полезную модель, патенты на селекционные достижения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готовленная научно-квалификационная работа должна соответствовать критериям, установленным для научно-квалификационной работы (диссертации) на соискание ученой степени кандидата наук, и оформлена в соответствии с требованиями, устанавливаемыми Министерством образования и наук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чно-квалификационные работы подлежат внутреннему и внешнему рецензированию. Рецензенты в сроки, установленные организацией, проводят анализ и представляют в организацию письменные рецензии на указанную работу (далее – реценз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внутреннего рецензирования научно-квалификационной работы назначаются два рецензента из числа научно-педагогических работников структурного подразделения организации по месту выполнения работы, имеющих ученые степени по научной специальности (научным специальностям), соответствующей теме научно-</w:t>
      </w:r>
      <w:r>
        <w:rPr>
          <w:sz w:val="28"/>
          <w:szCs w:val="28"/>
        </w:rPr>
        <w:t xml:space="preserve"> квалификацион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месяц до предоставления научного доклада на ГИА, НКР и научный доклад обсуждаются на заседании кафедры, на которой выполнялась НКР с участием двух внутренних рецензентов. Не позднее чем за 2 дня до заседания кафедры рецензенты представляют рецензии, в которых всесторонне характеризуют научный уровень, структуру и содержание работы, обоснованность выводов и решений, степень самостоятельности, отмечают положительные и отрицательные стороны, дают свои рекомендации по устранению недостатков. В рецензиях указывается рекомендация (не рекомендация) НКР и научного доклада к защите и рекомендуется оценка по национальной шкал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обсуждения оформляется в пятидневный срок письменное заключение кафедр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учный руководитель аспиранта дает письменный отзыв на НКР и научный доклад аспиранта, подготовленную по результатам научно-исследовательской деятельности в процессе освоения ОПОП по программе подготовки научно-педагогических кадров в аспирантур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обеспечивает ознакомление аспиранта с отзывом и заключением кафедры на НКР не позднее даты размещения НКР и научного доклада в электронно-библиотечной системе Университе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Тест научного доклада, отзывы научного руководителя, рецензии, заключение кафедры на НКР и научный доклад передаются в ГЭК не позднее чем за два календарных дня до даты защиты научного доклада по результатам подготовленной НК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ление и обсуждение научного доклада на заседании ГЭК проводятся в следующем порядке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ступление аспиранта с научным докладом (до 20 минут)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аспирната на вопросы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тывание отзывов внутренних рецензентов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аспиранта на замечания рецензентов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\выступление научного руководителя с краткой характеристикой аспиран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дискуссия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лючительное слово аспиранта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несение и объявление ГЭК о соответствии научного доклада квалификационным требованиям и рекомендации НКР к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ставления научного доклада по выполненной научно-квалификационной работе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результатам представления научного доклада об основных результатах подготовленной научно-квалификационной работы организация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№ 842 (С изменениями и дополнениями от 30 июля 2014 г., 21 апреля, 2 августа 2016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ритерии оценивания научного доклада об основных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дготовленной научно-квалификационной работы (диссер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3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 национа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EC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ертация выполнена в соответствии с целевой установкой, отвечает предъявляемым требованиям и оформлена в соответств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 стандартом. Исследование имеет высокий уровень научной новизны, научной и практической значимости его результато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статочно полно обоснована актуальность научного исследования, предложены варианты решения исследовательских задач, имеющих конкретную область применения. Доказано отличие полученных результатов исследования от аналогов, уже имеющихся в науке. Для обоснования исследовательской позиции взята за основу конкретная теоретическая концепция. Сформулирован терминологический аппарат, определены методы и средства научного исследова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 аспиран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ирован и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научной новизны и практической значимости результатов проведенного исследования.  Ответы на вопросы членов ГЭК носят четкий характер, раскрывают сущность вопроса, подкрепляются положениями нормативных правовых актов, выводами из диссертации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воды в отзыве научного руководителя и в рецензии на диссертацию без замечаний либо с несущественными замечаниями, носящими дискуссионны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 –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сертация выполнена в соответствии с целевой установкой, отвечает всем требованиям, предъявляемым к ее содержанию и оформлению. Исследование имеет достаточный уровень научной новизны, научной и практической значимости его результато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сновной текст научно-квалифика-ционной работы изложен в единой логике, в основном соответствует требованиям научности и конкретности, но могут встречатся недостаточно обоснованные утверждения и вывод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 аспиранта структурирован, но в его ходе допущены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ых выводов. Эти неточности должны быть устранены в ходе ответов на дополнительные уточняющие вопросы; в заключительной части нечетко очерче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ГЭК носят расплывчатый характер, но при этом раскрывают сущность вопрос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крепляют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водами из диссертации. Выводы в отзыве руководителя и в рецензии на научно-квалификационную работ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замечаний или содержат незначительные замечания, которые не влияют на положительную оценку диссертации в це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 – 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сертация выполнена в соответствии с целевой установкой, отвечает всем требованиям, предъявляемым к ее содержанию и оформлению. Исследование имеет достаточный уровень научной новизны, научной и практической значимости его результато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ожет быть нечетко сформулированы научная новизна и теоретическая значимость. Основной текст научно-квалифика-ционной работы изложен в единой логике, в основном соответствует требованиям научности и конкретности, но могут встречатся недостаточно обоснованные утверждения и вывод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 аспиранта структурирован, но в его ходе допущены одна-две неточности при раскрытии причин выбора и актуальности темы, целей работы и ее задач, предмета, объекта и хронологических рамок исследования, может присутствовать несколько погрешностей в логике выведения наиболее значимых выводов. Ошибки должны быть устранены в ходе ответов на дополнительные уточняющие вопросы членов ГЭК; в заключительной части нечетко представле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ГЭК носят расплывчатый характер, но при этом раскрывают сущность вопрос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крепляют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водами из диссертации. Выводы в отзыве руководителя и в рецензии на научно-квалификационную работ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т незначительные замечания, которые не влияют на положительную оценку диссертации в це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 – 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ертация выполнена в соответств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целевой установкой, но не в полной мере отвечает предъявляемым к ней требованиям, оформлена небрежно. Исследование имеет недостаточный уровень научной новизны, научной и практической значимости его результатов. Доклад аспиран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ирован, но в его ходе допущены несколько неточностей при раскрытии причин выбора и актуальности темы, целей работы и ее задач, предмета, объекта и хронологических рамок исследования, допущена грубая погрешность в логике выведения одного из наиболее значимых выводов, которая при указании на нее устраняется с трудом; в заключительной части слабо показаны перспективы и задачи дальнейшего исследования да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ы, вопросы практического применения и внедрения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ния в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ы на вопросы членов ГЭК носят в основном поверхностный характер, не раскрывают до конца сущности вопроса, слабо подкрепляются выводами из диссертации, показывают недостаточную самостоятельность и глубину изучения проблемы диссертантом.</w:t>
            </w:r>
            <w:r>
              <w:rPr>
                <w:rFonts w:eastAsia="Calibri"/>
                <w:sz w:val="28"/>
                <w:szCs w:val="28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ыводы в отзыве руководителя и в рецензии на диссертацию указывают на наличие замечаний, недостатков, которые не позволили аспирант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остью раскрыть тему и разработать значимые научные и практические предложения и рекомен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 – 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D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ертация выполнена в соответств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целевой установкой, но не в полной мере отвечает предъявляемым к ней требованиям, оформлена небрежно. Исследование имеет недостаточный уровень научной новизны, научной и практической значимости его результато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оретико-методологические основания исследования раскрыты слаб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 аспиран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ирован, но в его ходе допущены много неточностей при раскрытии причин выбора и актуальности темы, целей работы и ее задач, предмета, объекта и хронологических рамок исследования, допущена грубая погрешность в логике выведения более двух наиболее значимых выводов, которая при указании на нее устраняется с трудом; в заключительной части  поверхностно освещены перспективы и задачи дальнейшего исследования данной темы, слабо очерчены вопросы практического применения и внедрения результатов исследования в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ы на вопросы членов ГЭК носят поверхностный характер, не раскрывают сущности вопроса и не подкрепляются выводами из диссертации, показывают недостаточную самостоятельность и глубину изучения проблемы диссертантом.</w:t>
            </w:r>
            <w:r>
              <w:rPr>
                <w:rFonts w:eastAsia="Calibri"/>
                <w:sz w:val="28"/>
                <w:szCs w:val="28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ыводы в отзыве руководителя и в рецензии на диссертацию указывают на замечания и недостатки, свидетельствующие о неполном раскрытии темы аспирантом и о неудовлетворительной значимости научных и практических предложений и рекоменд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 – 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ертация выполнена с нарушением целевой установки и не отвечает предъявляемым требованиям по содержанию и оформлению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исследовании отсутствуют элементы научной новизны, нечетко представлена практическая значимость его результато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выбранной темы обоснована поверхностно. Имеются несоответствия между поставленными задачами и положениями, выносимыми на защиту. Понятийно-категориальный аппарат не в полной мере соответствует заявленной теме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 аспиран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 полностью структурирован, в его ходе слабо раскрыты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ГЭК носят поверхностный характер, не раскрывают его сущности, не подкрепляются положениями нормативных правовых актов, выводами из диссертации, показывают отсутствие самостоятельности и глубины изучения проблемы аспирантом. В выводах в одном из документов или обоих документах (отзыв руководителя, рецензия) на диссертацию имеются существенные замечания. В заключительном слове диссертант продолжает высказывать явно ошибочные сужд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– 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FX 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академия имени С.И.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структурного подразделения / фили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кафед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амилия Имя Отч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квалификационная работа</w:t>
        <w:br/>
        <w:t xml:space="preserve">по теме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НАУЧНО-КВАЛИФИКАЦИОННОЙ РАБО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код и наименование направления подготов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аименование направлен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2"/>
        <w:gridCol w:w="4647"/>
      </w:tblGrid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кафедрой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й руководитель: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</w:tr>
      <w:tr>
        <w:trPr/>
        <w:tc>
          <w:tcPr>
            <w:tcW w:w="4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–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академия имени С.И.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структурного подразделения / фил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кафед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амилия Имя Отч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ЫЙ ДОКЛАД</w:t>
        <w:br/>
        <w:t xml:space="preserve">по теме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НАУЧНО-КВАЛИФИКАЦИОННОЙ РАБО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код и наименование направления подготов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наименование направлен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ЩЕНО К ЗАЩИТ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  от «____» _______________ 20___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"/>
        <w:gridCol w:w="4646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кафедрой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й руководитель: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</w:tr>
      <w:tr>
        <w:trPr/>
        <w:tc>
          <w:tcPr>
            <w:tcW w:w="4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–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  <w:r>
        <w:rPr/>
        <w:t xml:space="preserve"> (УК-1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91"/>
        <w:gridCol w:w="2662"/>
        <w:gridCol w:w="2708"/>
        <w:gridCol w:w="2818"/>
        <w:gridCol w:w="2411"/>
      </w:tblGrid>
      <w:tr>
        <w:trPr>
          <w:trHeight w:val="56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ум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25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 облас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2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08"/>
        <w:gridCol w:w="2181"/>
        <w:gridCol w:w="2736"/>
        <w:gridCol w:w="2597"/>
        <w:gridCol w:w="2181"/>
      </w:tblGrid>
      <w:tr>
        <w:trPr>
          <w:trHeight w:val="5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ланирования в профессиональной деятельности в сфере научных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ланирования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ланирования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ланирования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планирования в профессиональной деятельности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ожений и категорий философии науки для оценивания и анализа различных фактов и яв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б основных концепциях современной философии науки, основных стадиях эволюции науки,  функциях и основаниях научной картины мир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б основных концепциях современной философии науки, основных стадиях эволюции науки,  функциях и основаниях научной картины мир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3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75"/>
        <w:gridCol w:w="2284"/>
        <w:gridCol w:w="2092"/>
        <w:gridCol w:w="2375"/>
        <w:gridCol w:w="3011"/>
      </w:tblGrid>
      <w:tr>
        <w:trPr>
          <w:trHeight w:val="56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</w:tc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-тельны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 и обществом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 на иностранном язы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-тельных 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-тельных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использования различных типов коммуникаций при работе в российских и международн. коллективах по решению научных и образовательны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75"/>
        <w:gridCol w:w="2284"/>
        <w:gridCol w:w="2092"/>
        <w:gridCol w:w="2515"/>
        <w:gridCol w:w="2871"/>
      </w:tblGrid>
      <w:tr>
        <w:trPr>
          <w:trHeight w:val="56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ТЬ: навыками анализа научных текстов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навыков анализа научных текстов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навыков анализа научных текстов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ТЬ:  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методов  и технологий научной коммуникации на государственном и иностранном язы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 и систематические знанияметодов  и технологий научной коммуникации на государственном и иностранном языка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УК-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ИТЕРИИ ИХ ОЦЕНИВАН</w:t>
      </w:r>
      <w:r>
        <w:rPr/>
        <w:t>ИЯ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>
          <w:trHeight w:val="109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0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выделяет критерии выбора способов целереализации при решении профессиональных зада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ДЛЯ ФОРМИРОВАНИЯ КОМПЕТЕНЦИИ (ОПК-6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И КРИТЕРИИ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868"/>
        <w:gridCol w:w="2095"/>
        <w:gridCol w:w="2795"/>
        <w:gridCol w:w="2655"/>
        <w:gridCol w:w="2031"/>
      </w:tblGrid>
      <w:tr>
        <w:trPr>
          <w:trHeight w:val="562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казатели достижения заданного уровня освоения компетенций)</w:t>
            </w:r>
          </w:p>
        </w:tc>
        <w:tc>
          <w:tcPr>
            <w:tcW w:w="1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 технологией проектирования образовательного процесса на уровне высш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 образовательный процесс не приобретает целост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т образовательный процесс в рамках дисципли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т образовательный процесс в рамках моду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т образовательный процесс в рамках учебного план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: осуществлять отбор и использовать оптимальные методы препода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и использование методов, не обеспечивающих  освоение дисциплин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использование методов преподавания с учетом специфики преподаваемой дисципли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использование методов с учетом специфики направленности (профиля) подгото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использование методов  преподавания с учетом специфики направления подготовк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ТЬ: нормативно-правовые основы преподавательской деятельности в системе высш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представления об основных требованиях, предъявляемых к преподавателям в системе высш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представления о требованиях, предъявляемых к обеспечению учебной дисциплины и преподавателю, ее реализующему в системе высш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представления о требованиях к формированию и реализации  учебного плана в системе высше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представления о требованиях к формированию и реализации ООП в системе высш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3"/>
      <w:headerReference w:type="first" r:id="rId64"/>
      <w:type w:val="nextPage"/>
      <w:pgSz w:orient="landscape" w:w="16838" w:h="11906"/>
      <w:pgMar w:left="1134" w:right="1134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pacing w:val="2"/>
      <w:sz w:val="21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spacing w:val="2"/>
      <w:sz w:val="21"/>
      <w:szCs w:val="21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andia.ru/text/category/meditcinskie_tcentri/" TargetMode="External"/><Relationship Id="rId5" Type="http://schemas.openxmlformats.org/officeDocument/2006/relationships/hyperlink" Target="http://www.studmedlib.ru/book/ISBN9785970438947.html" TargetMode="External"/><Relationship Id="rId6" Type="http://schemas.openxmlformats.org/officeDocument/2006/relationships/hyperlink" Target="http://www.studmedlib.ru/book/ISBN9785970420874.htm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studmedlib.ru/book/ISBN9785970418451.html" TargetMode="External"/><Relationship Id="rId13" Type="http://schemas.openxmlformats.org/officeDocument/2006/relationships/hyperlink" Target="http://www.studmedlib.ru/book/ISBN9785970434048.html" TargetMode="External"/><Relationship Id="rId14" Type="http://schemas.openxmlformats.org/officeDocument/2006/relationships/hyperlink" Target="http://www.studmedlib.ru/book/ISBN9785970429358.htm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med-lib.ru/" TargetMode="External"/><Relationship Id="rId19" Type="http://schemas.openxmlformats.org/officeDocument/2006/relationships/hyperlink" Target="http://www.diss.rsl.ru/" TargetMode="External"/><Relationship Id="rId20" Type="http://schemas.openxmlformats.org/officeDocument/2006/relationships/hyperlink" Target="http://sinncom.ru/content/reforma/index1.htm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mcko.ru/" TargetMode="External"/><Relationship Id="rId23" Type="http://schemas.openxmlformats.org/officeDocument/2006/relationships/hyperlink" Target="http://www.pedagogika-rao.ru/index.php?id=47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www.pedlib.ru/" TargetMode="External"/><Relationship Id="rId26" Type="http://schemas.openxmlformats.org/officeDocument/2006/relationships/hyperlink" Target="http://www.diss.rsl.ru/" TargetMode="External"/><Relationship Id="rId27" Type="http://schemas.openxmlformats.org/officeDocument/2006/relationships/hyperlink" Target="http://www.mailcleanerplus.com/profit/elbib/obrlib.php" TargetMode="External"/><Relationship Id="rId28" Type="http://schemas.openxmlformats.org/officeDocument/2006/relationships/hyperlink" Target="http://www.aspirantura.spb.ru/" TargetMode="External"/><Relationship Id="rId29" Type="http://schemas.openxmlformats.org/officeDocument/2006/relationships/hyperlink" Target="http://med-lib.ru/" TargetMode="External"/><Relationship Id="rId30" Type="http://schemas.openxmlformats.org/officeDocument/2006/relationships/hyperlink" Target="http://www.diss.rsl.ru/" TargetMode="External"/><Relationship Id="rId31" Type="http://schemas.openxmlformats.org/officeDocument/2006/relationships/hyperlink" Target="http://www.cyberleninka.ru/" TargetMode="External"/><Relationship Id="rId32" Type="http://schemas.openxmlformats.org/officeDocument/2006/relationships/hyperlink" Target="http://window.edu.ru/resource/454/77454/files/osnovy_nauchn_issled.pdf" TargetMode="External"/><Relationship Id="rId33" Type="http://schemas.openxmlformats.org/officeDocument/2006/relationships/hyperlink" Target="http://window.edu.ru/resource/247/77247/files/ ulstu2012-73.pdf" TargetMode="External"/><Relationship Id="rId34" Type="http://schemas.openxmlformats.org/officeDocument/2006/relationships/hyperlink" Target="http://window.edu.ru/resource/646/72646/files/stup540.pdf" TargetMode="External"/><Relationship Id="rId35" Type="http://schemas.openxmlformats.org/officeDocument/2006/relationships/hyperlink" Target="http://window.edu.ru/resource/287/ 68287/files/drobysheva-a.pdf" TargetMode="External"/><Relationship Id="rId36" Type="http://schemas.openxmlformats.org/officeDocument/2006/relationships/hyperlink" Target="http://window.edu.ru/resource/772/73772/files/sabitov_nir.pdf" TargetMode="External"/><Relationship Id="rId37" Type="http://schemas.openxmlformats.org/officeDocument/2006/relationships/hyperlink" Target="http://window.edu.ru/resource/565/48565/files/mtd_mlk62.pdf" TargetMode="External"/><Relationship Id="rId38" Type="http://schemas.openxmlformats.org/officeDocument/2006/relationships/hyperlink" Target="http://www.studmedlib.ru/book/ISBN9785970426906.html" TargetMode="External"/><Relationship Id="rId39" Type="http://schemas.openxmlformats.org/officeDocument/2006/relationships/hyperlink" Target="http://www.studmedlib.ru/book/ISBN9785970438985.html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http://base.garant.ru/10164072/" TargetMode="External"/><Relationship Id="rId42" Type="http://schemas.openxmlformats.org/officeDocument/2006/relationships/hyperlink" Target="https://dokipedia.ru/" TargetMode="External"/><Relationship Id="rId43" Type="http://schemas.openxmlformats.org/officeDocument/2006/relationships/hyperlink" Target="http://www.diss.rsl.ru/" TargetMode="External"/><Relationship Id="rId44" Type="http://schemas.openxmlformats.org/officeDocument/2006/relationships/hyperlink" Target="http://www1.fips.ru/" TargetMode="External"/><Relationship Id="rId45" Type="http://schemas.openxmlformats.org/officeDocument/2006/relationships/hyperlink" Target="http://www.medicus.ru/" TargetMode="External"/><Relationship Id="rId46" Type="http://schemas.openxmlformats.org/officeDocument/2006/relationships/hyperlink" Target="http://www.aspirantura.spb.ru/" TargetMode="External"/><Relationship Id="rId47" Type="http://schemas.openxmlformats.org/officeDocument/2006/relationships/hyperlink" Target="http://med-lib.ru/" TargetMode="External"/><Relationship Id="rId48" Type="http://schemas.openxmlformats.org/officeDocument/2006/relationships/hyperlink" Target="http://www.ozon.ru/context/detail/id/2351562/" TargetMode="External"/><Relationship Id="rId49" Type="http://schemas.openxmlformats.org/officeDocument/2006/relationships/hyperlink" Target="http://www.ozon.ru/context/detail/id/2351562/" TargetMode="External"/><Relationship Id="rId50" Type="http://schemas.openxmlformats.org/officeDocument/2006/relationships/hyperlink" Target="http://www.ozon.ru/context/detail/id/856331/" TargetMode="External"/><Relationship Id="rId51" Type="http://schemas.openxmlformats.org/officeDocument/2006/relationships/hyperlink" Target="http://www.ozon.ru/context/detail/id/856850/" TargetMode="External"/><Relationship Id="rId52" Type="http://schemas.openxmlformats.org/officeDocument/2006/relationships/hyperlink" Target="http://www.ozon.ru/context/detail/id/856331/" TargetMode="External"/><Relationship Id="rId53" Type="http://schemas.openxmlformats.org/officeDocument/2006/relationships/hyperlink" Target="http://www.ozon.ru/context/detail/id/856331/" TargetMode="External"/><Relationship Id="rId54" Type="http://schemas.openxmlformats.org/officeDocument/2006/relationships/hyperlink" Target="http://www.ozon.ru/context/detail/id/2351562/" TargetMode="External"/><Relationship Id="rId55" Type="http://schemas.openxmlformats.org/officeDocument/2006/relationships/hyperlink" Target="http://www.ozon.ru/context/detail/id/856134/" TargetMode="External"/><Relationship Id="rId56" Type="http://schemas.openxmlformats.org/officeDocument/2006/relationships/hyperlink" Target="http://www.ozon.ru/context/detail/id/858801/" TargetMode="External"/><Relationship Id="rId57" Type="http://schemas.openxmlformats.org/officeDocument/2006/relationships/hyperlink" Target="http://www.medicus.ru/" TargetMode="External"/><Relationship Id="rId58" Type="http://schemas.openxmlformats.org/officeDocument/2006/relationships/hyperlink" Target="http://med-lib.ru/" TargetMode="External"/><Relationship Id="rId59" Type="http://schemas.openxmlformats.org/officeDocument/2006/relationships/hyperlink" Target="http://www.ncbi.nlm.gov/pubmed" TargetMode="External"/><Relationship Id="rId60" Type="http://schemas.openxmlformats.org/officeDocument/2006/relationships/hyperlink" Target="http://www.nal.gov.au/" TargetMode="External"/><Relationship Id="rId61" Type="http://schemas.openxmlformats.org/officeDocument/2006/relationships/hyperlink" Target="http://www.audiologyonline.ru/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5:00Z</dcterms:created>
  <dc:creator>User</dc:creator>
  <dc:description/>
  <cp:keywords/>
  <dc:language>en-US</dc:language>
  <cp:lastModifiedBy>Админ</cp:lastModifiedBy>
  <cp:lastPrinted>2024-02-05T15:47:00Z</cp:lastPrinted>
  <dcterms:modified xsi:type="dcterms:W3CDTF">2024-02-29T08:32:00Z</dcterms:modified>
  <cp:revision>11</cp:revision>
  <dc:subject/>
  <dc:title>Контролируемые компе-тенции (шифр компетен-ции) согласно ФГОС ВО </dc:title>
</cp:coreProperties>
</file>