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5934075" cy="758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26455" cy="659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659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руктура программы государственной итоговой аттестации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Государственная итоговая аттестация в структуре ОПОП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мпетентностная характеристика выпускника аспирантуры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Программа государственного экзамена: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Методические рекомендации по выполнению научно-квалификационной работы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Методические рекомендации по выполнению научного доклад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6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 xml:space="preserve">осударственная итоговая аттестация в структуре ОПОП </w:t>
      </w:r>
    </w:p>
    <w:p>
      <w:pPr>
        <w:pStyle w:val="Default"/>
        <w:ind w:left="70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Государственная итоговая аттестация, завершающая освоение основных профессиональных образовательных программ подготовки научно-педагогических кадров в аспирантуре, является итоговой аттестацией обучающихся в аспирантуре по программам подготовки научно-педагогических кадров.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профессиональных образовательных программ подготовки научно-педагогических кадров требованиям ФГОС ВО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ГОС ВО по направлению подготовки 30.06.01 – Фундаментальная медицина, направленность: биохимия, в блок «Государственная итоговая аттестация» входит подготовка и сдача государственного экзамена и представление научного доклада об основных результатах подготовленной научно-квалификационной работы.</w:t>
      </w:r>
    </w:p>
    <w:p>
      <w:pPr>
        <w:pStyle w:val="Default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Компетентностная характеристика </w:t>
      </w:r>
      <w:r>
        <w:rPr>
          <w:color w:val="000000"/>
          <w:sz w:val="28"/>
          <w:szCs w:val="28"/>
        </w:rPr>
        <w:t>выпускника аспирантуры по направлению подготовки 30.06.01 - ф</w:t>
      </w:r>
      <w:r>
        <w:rPr>
          <w:iCs/>
          <w:color w:val="000000"/>
          <w:sz w:val="28"/>
          <w:szCs w:val="28"/>
        </w:rPr>
        <w:t>ундаментальная медицина</w:t>
      </w:r>
      <w:r>
        <w:rPr>
          <w:color w:val="000000"/>
          <w:sz w:val="28"/>
          <w:szCs w:val="28"/>
        </w:rPr>
        <w:t>, направленность - биохим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итоговая аттестация (ГИА) имеет целью определить степень сформированности всех компетенций обучающихся. ГИА проводиться в форме государственных экзаменов и защиты выпускных квалификационных рабо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итоговая аттестация предназначена определить степень развития следующих компетенций выпускников аспирантуры: универсальных компетенций, общепрофессиональных компетенций и профессиональных компетен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трудоемкость ГИА составляет 9 зачетных единиц: подготовка 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аче и сдача государственного экзамена – 3 зачетных единицы, представление научного доклада об основных результатах подготовленной научно-квалификационной работы – 6 зачетных едини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ы аспирантуры у выпускника должны быть сформированы: универсальные компетенции (УК), не зависящие от конкретного направления подготовки; общепрофессиональные компетенции (ОПК), определяемые направлением подготовки; профессиональные компетенции (ПК), определяемые направленностью (профилем) программы аспирантуры в рамках направления подготовк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, освоивший программу аспирантуры, должен обладать следующими универсальными компетенциям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ю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следовать этическим нормам в профессиональной деятельности (УК-5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планировать и решать задачи собственного профессионального и личностного развития (УК-6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, освоивший программу аспирантуры, должен обладать следующими общепрофессиональными компетенциям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и готовностью к организации проведения фундаментальных научных исследований в области биологии и медицины (ОПК-1); способностью и готовностью к проведению фундаментальных научных исследований в области биологии и медицины (ОПК-2); способностью и готовностью к анализу, обобщению и публичному представлению результатов выполненных научных исследований (ОПК-3); готовностью к внедрению разработанных методов и методик, направленных на охрану здоровья граждан (ОПК-4); способностью и готовностью к использованию лабораторной и инструментальной базы для получения научных данных (ОПК-5); готовностью к преподавательской деятельности по образовательным программам высшего образования (ОПК-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, освоивший программу аспирантуры по фундаментальной медицине, должен обладать следующими профессиональными компетенциями (ПК)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ю осваивать современные перспективные направления в своей профессиональной деятельности в области биохимии (ПК-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ю к разработке новых научных продуктов и процессов в области фундаментальной медицины, а именно биохимии, проверке их на практике; готовностью использовать  современные научно-информационные ресурсы для анализа актуальности и научного уровня исследовательских задач (ПК-2); готовностью использовать современные достижения науки и передовые информационно-коммуникационные технологии, методы проведения теоретических и экспериментальных исследований в научно-исследовательских работах в области биохимии (ПК-3);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способностью владеть методами оценки репрезентативности материала, объема выборок при проведении количественных исследований, статистическими методами сравнения полученных научных данных и определения закономерностей </w:t>
      </w:r>
      <w:r>
        <w:rPr>
          <w:rFonts w:cs="Times New Roman" w:ascii="Times New Roman" w:hAnsi="Times New Roman"/>
          <w:sz w:val="28"/>
          <w:szCs w:val="28"/>
        </w:rPr>
        <w:t xml:space="preserve">в области биохимии (ПК-4); готовностью  к внедрению результатов научных исследований в практику, к экспертизе и рецензированию научных работ, к участию в работе научных советов, семинаров, научных и научно-практических конференций  (ПК-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государственной итоговой аттестации определяется уровень сформированности компетенций у обучающихся завершивших освоение ОПОП 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247"/>
      </w:tblGrid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уемые компетенции (шифр компетенции) согласно ФГОС ВО </w:t>
            </w:r>
          </w:p>
        </w:tc>
        <w:tc>
          <w:tcPr>
            <w:tcW w:w="6247" w:type="dxa"/>
            <w:tcBorders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 обучения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знает, умеет, владеет, имеет навык)</w:t>
            </w:r>
          </w:p>
        </w:tc>
      </w:tr>
      <w:tr>
        <w:trPr/>
        <w:tc>
          <w:tcPr>
            <w:tcW w:w="3221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</w:t>
            </w:r>
          </w:p>
        </w:tc>
        <w:tc>
          <w:tcPr>
            <w:tcW w:w="624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Знать: </w:t>
            </w:r>
            <w:r>
              <w:rPr>
                <w:color w:val="000000"/>
              </w:rPr>
              <w:t xml:space="preserve">основные методы научно-исследовательской деятельности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.</w:t>
            </w:r>
          </w:p>
        </w:tc>
      </w:tr>
      <w:tr>
        <w:trPr/>
        <w:tc>
          <w:tcPr>
            <w:tcW w:w="32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Уметь: </w:t>
            </w:r>
            <w:r>
              <w:rPr>
                <w:color w:val="000000"/>
              </w:rPr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.</w:t>
            </w:r>
          </w:p>
        </w:tc>
      </w:tr>
      <w:tr>
        <w:trPr/>
        <w:tc>
          <w:tcPr>
            <w:tcW w:w="32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7" w:type="dxa"/>
            <w:tcBorders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ладеть: </w:t>
            </w:r>
            <w:r>
              <w:rPr>
                <w:color w:val="000000"/>
              </w:rPr>
              <w:t>навыками сбора, обработки, анализа и систематизации информации по теме исследования; навыками выбора методов и средств решения задач исследования; навыками анализа методологических проблем, возникающих при решении исследовательских и практических задач, в том числе в междисциплинарных областях;</w:t>
            </w:r>
          </w:p>
        </w:tc>
      </w:tr>
      <w:tr>
        <w:trPr/>
        <w:tc>
          <w:tcPr>
            <w:tcW w:w="3221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</w:t>
            </w:r>
          </w:p>
        </w:tc>
        <w:tc>
          <w:tcPr>
            <w:tcW w:w="6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сновные концепции современной философии науки, основные стадии эволюции науки,  функции и основания научной картины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ые направления, проблемы, теории и методы философии, содержание современных философских дискуссий по проблемам общественного развития.   </w:t>
            </w:r>
          </w:p>
        </w:tc>
      </w:tr>
      <w:tr>
        <w:trPr/>
        <w:tc>
          <w:tcPr>
            <w:tcW w:w="32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Уметь: </w:t>
            </w:r>
            <w:r>
              <w:rPr>
                <w:color w:val="000000"/>
              </w:rPr>
              <w:t>использовать положения и категории философии науки для оценивания и анализа различных фактов и явлений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формировать и аргументированно отстаивать собственную позицию по различным проблемам философии; использовать положения и категории философии для оценивания и анализа различных социальных тенденций, фактов и явлений. </w:t>
            </w:r>
          </w:p>
        </w:tc>
      </w:tr>
      <w:tr>
        <w:trPr/>
        <w:tc>
          <w:tcPr>
            <w:tcW w:w="32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Владеть: </w:t>
            </w:r>
            <w:r>
              <w:rPr>
                <w:color w:val="000000"/>
              </w:rPr>
              <w:t>навыками анализа основных мировоззренческих и методологических проблем, в т.ч. междисциплинарного характера возникающих в науке на современном этапе ее развития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навыками восприятия и анализа текстов, имеющих философское содержание, приемами ведения дискуссии и полемики, навыками публичной речи и письменного аргументированного изложения собственной точки зрения.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3221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аствовать в работе российских и международных исследовательских коллективов по решению научных и научно-обра-зовательных задач (УК-3)</w:t>
            </w:r>
          </w:p>
        </w:tc>
        <w:tc>
          <w:tcPr>
            <w:tcW w:w="624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Знать: </w:t>
            </w:r>
            <w:r>
              <w:rPr>
                <w:color w:val="000000"/>
              </w:rPr>
              <w:t>особенности представления результатов научной деятельности в устной и письменной форме при  работе в российских и международных исследовательских коллективах;    методы критического анализа и оценки современных научных достижений, методы генерирования новых идей при решении исследовательских и практических задач, в том числе в междисциплинарных областях, методы научно-исследовательской деятельности.</w:t>
            </w:r>
          </w:p>
        </w:tc>
      </w:tr>
      <w:tr>
        <w:trPr/>
        <w:tc>
          <w:tcPr>
            <w:tcW w:w="32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Уметь: </w:t>
            </w:r>
            <w:r>
              <w:rPr>
                <w:color w:val="000000"/>
              </w:rPr>
              <w:t>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; 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.</w:t>
            </w:r>
          </w:p>
        </w:tc>
      </w:tr>
      <w:tr>
        <w:trPr/>
        <w:tc>
          <w:tcPr>
            <w:tcW w:w="32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анализа основных мировоззренческих и методологических проблем, в т.ч. междисциплинарного характера, возникающих в науке на современном этапе ее развития, владеть технологиями планирования профессиональной деятельности в сфере научных исследований</w:t>
            </w:r>
            <w:r>
              <w:rPr>
                <w:rFonts w:cs="Times New Roman" w:ascii="Times New Roman" w:hAnsi="Times New Roman"/>
              </w:rPr>
              <w:t>; различными типами коммуникаций при осуществлении работы в российских и международных коллективах по решению научных и научно-образовательных задач.</w:t>
            </w:r>
          </w:p>
        </w:tc>
      </w:tr>
      <w:tr>
        <w:trPr/>
        <w:tc>
          <w:tcPr>
            <w:tcW w:w="3221" w:type="dxa"/>
            <w:vMerge w:val="restart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спользовать современные методы и технологии научной коммуникации на государственном и иностранном языках (УК-4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методы и технологии научной коммуникации на государственном и иностранном языках; стилистические особенности представления результатов научной деятельности в устной и письменной форме  на государственном и иностранном языках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и особенности письменных текстов и устных выступлений; понимать общее содержание сложных текстов на абстрактные и конкретные темы, в том числе узкоспециальные тексты</w:t>
            </w:r>
          </w:p>
        </w:tc>
      </w:tr>
      <w:tr>
        <w:trPr/>
        <w:tc>
          <w:tcPr>
            <w:tcW w:w="32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ледовать основным нормам, принятым в научном общении на государственном и иностранном языка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литературу по теме, составлять двуязычный словник, переводить и реферировать  специальную литературу, подготавливать  научные доклады  и  презентации на базе прочитанной специальной литературы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ить свою точку зрения и рассказать о своих план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навыками анализа научных текстов на государственном и иностранном языках; навыками критической оценки эффективности различных методов и технологий научной коммуникации на государственном и иностранном языках;  навыками обсуждения знаком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.</w:t>
            </w:r>
          </w:p>
        </w:tc>
      </w:tr>
      <w:tr>
        <w:trPr/>
        <w:tc>
          <w:tcPr>
            <w:tcW w:w="3221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ледовать этическим нормам в профессиональной деятельности (УК-5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Знать: </w:t>
            </w:r>
            <w:r>
              <w:rPr>
                <w:color w:val="000000"/>
              </w:rPr>
              <w:t>этические нормы в сфере профессиональной деятельности; приемы, технологии целеполагания и целереализации, пути достижения более высоких уровней профессионального и личного развития; законы межличностного общения и умение использовать их на практике, аксиологические ценности, приоритеты, мотивации, идеалы и т.д.); основы психологии деловых отношений; особенности этики и принципы поведения профессорско-преподавательского состава.</w:t>
            </w:r>
          </w:p>
        </w:tc>
      </w:tr>
      <w:tr>
        <w:trPr/>
        <w:tc>
          <w:tcPr>
            <w:tcW w:w="32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Уметь: </w:t>
            </w:r>
            <w:r>
              <w:rPr>
                <w:color w:val="000000"/>
              </w:rPr>
              <w:t>следовать основным этическим и правовым нормам, принятым в научном общении, с учетом международного опыта; осуществлять личностный выбор в морально-ценностных ситуациях, возникающих в профессиональной сфере деятельности; оценивать свои возможности, реалистичность и адекватность намеченных способов и путей достижения планируемых целей; понимать сущность и социальную значимость своей специальности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учитывать психологические особенности окружающих людей в рамках своей профессиональной компетенции. </w:t>
            </w:r>
          </w:p>
        </w:tc>
      </w:tr>
      <w:tr>
        <w:trPr/>
        <w:tc>
          <w:tcPr>
            <w:tcW w:w="32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Владеть: </w:t>
            </w:r>
            <w:r>
              <w:rPr>
                <w:color w:val="000000"/>
              </w:rPr>
              <w:t>навыками учета психологических особенностей окружающих людей (коллеги, пациенты, родственники пациентов и т.д.); стратегии и тактики разрешения конфликтов базовыми техниками межличностного и профессионального общения с коллегами и пациентами, методиками саморегуляции и профилактики эмоционального выгорания</w:t>
            </w:r>
          </w:p>
        </w:tc>
      </w:tr>
      <w:tr>
        <w:trPr/>
        <w:tc>
          <w:tcPr>
            <w:tcW w:w="3221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ланировать и решать задачи собственного профессионального и личностного развития (УК-6).</w:t>
            </w:r>
          </w:p>
        </w:tc>
        <w:tc>
          <w:tcPr>
            <w:tcW w:w="624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Знать: </w:t>
            </w:r>
            <w:r>
              <w:rPr>
                <w:color w:val="000000"/>
              </w:rPr>
              <w:t>содержание процесса целеполагания, целереализации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</w:t>
            </w:r>
          </w:p>
        </w:tc>
      </w:tr>
      <w:tr>
        <w:trPr/>
        <w:tc>
          <w:tcPr>
            <w:tcW w:w="32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Уметь: </w:t>
            </w:r>
            <w:r>
              <w:rPr>
                <w:color w:val="000000"/>
              </w:rPr>
              <w:t>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;  выявлять и формулировать проблемы собственного развития, исходя из этапов профессионального роста и тре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.</w:t>
            </w:r>
          </w:p>
        </w:tc>
      </w:tr>
      <w:tr>
        <w:trPr/>
        <w:tc>
          <w:tcPr>
            <w:tcW w:w="32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Владеть: </w:t>
            </w:r>
            <w:r>
              <w:rPr>
                <w:color w:val="000000"/>
              </w:rPr>
              <w:t>способами выявления и оценки индивидуально-личностных, профессионально-значимых качеств и путями достижения более высокого уровня их развития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.</w:t>
            </w:r>
          </w:p>
        </w:tc>
      </w:tr>
      <w:tr>
        <w:trPr/>
        <w:tc>
          <w:tcPr>
            <w:tcW w:w="3221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к проведению фундаментальных научных исследований в области биологии и медицины (ОПК-1)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7" w:type="dxa"/>
            <w:tcBorders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ть: </w:t>
            </w:r>
            <w:r>
              <w:rPr>
                <w:color w:val="000000"/>
              </w:rPr>
              <w:t xml:space="preserve">современные теоретические и экспериментальные методы исследования в биологии и медицине с целью организации работ по практическому использованию и внедрению результатов исследований, основы планирования эксперимента, методы статистической обработки данных, </w:t>
            </w:r>
            <w:r>
              <w:rPr>
                <w:color w:val="000000"/>
                <w:sz w:val="23"/>
                <w:szCs w:val="23"/>
              </w:rPr>
              <w:t>основные достижения современной науки и основные парадигмы современных научных исследований в избранной научной теме.</w:t>
            </w:r>
          </w:p>
        </w:tc>
      </w:tr>
      <w:tr>
        <w:trPr/>
        <w:tc>
          <w:tcPr>
            <w:tcW w:w="32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Уметь: </w:t>
            </w:r>
            <w:r>
              <w:rPr>
                <w:color w:val="000000"/>
              </w:rPr>
              <w:t>обоснованно выбирать теоретические и экспериментальные методы и средства решения сформулированных задач, использовать фундаментальные знания для развития новейших научных подходов смежной ориентации на границах ряда научных дисциплин, осуществлять сбор научной̆ информации и проводит ее анализ, разрабатывать планы, программы и методики проведения прикладных научных исследований в области биологии и медицины.</w:t>
            </w:r>
          </w:p>
        </w:tc>
      </w:tr>
      <w:tr>
        <w:trPr/>
        <w:tc>
          <w:tcPr>
            <w:tcW w:w="32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Владеть: </w:t>
            </w:r>
            <w:r>
              <w:rPr>
                <w:color w:val="000000"/>
              </w:rPr>
              <w:t>методами организации научного исследования, работы с коллективом и партнерами-соисполнителями, навыками планирования, организации и проведения прикладных научно-исследовательских работ в области биологии и медицины</w:t>
            </w:r>
          </w:p>
        </w:tc>
      </w:tr>
      <w:tr>
        <w:trPr/>
        <w:tc>
          <w:tcPr>
            <w:tcW w:w="3221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к проведению фундаментальных научных исследований в области биологии и медицины (ОПК-2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Знать: </w:t>
            </w:r>
            <w:r>
              <w:rPr>
                <w:color w:val="000000"/>
              </w:rPr>
              <w:t>описательные статистики (виды статистических величин, методы их расчета, характеристики распределения признака в статистической совокупности, репрезентативности, среднего уровня и вариабельности данных); основные параметрические и непараметрические методы оценки достоверности различий статистических величин; основные параметрические и непараметрические методы оценки взаимосвязи между признаками; методы оценки динамики явлений и прогнозирования</w:t>
            </w:r>
          </w:p>
        </w:tc>
      </w:tr>
      <w:tr>
        <w:trPr/>
        <w:tc>
          <w:tcPr>
            <w:tcW w:w="32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Уметь: </w:t>
            </w:r>
            <w:r>
              <w:rPr>
                <w:color w:val="000000"/>
                <w:sz w:val="23"/>
                <w:szCs w:val="23"/>
              </w:rPr>
              <w:t xml:space="preserve">выбирать методологическую базу для осуществления научного исследования; создавать алгоритмическую проекцию реализуемого научного исследования; определять и представлять предмет исследования как систему; </w:t>
            </w:r>
            <w:r>
              <w:rPr>
                <w:color w:val="000000"/>
              </w:rPr>
              <w:t>подготовить план и программу статистического исследования; формировать электронную базу данных для хранения и последующей разработки данных</w:t>
            </w:r>
          </w:p>
        </w:tc>
      </w:tr>
      <w:tr>
        <w:trPr/>
        <w:tc>
          <w:tcPr>
            <w:tcW w:w="32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tcBorders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ладеть: </w:t>
            </w:r>
            <w:r>
              <w:rPr>
                <w:color w:val="000000"/>
                <w:sz w:val="22"/>
                <w:szCs w:val="22"/>
              </w:rPr>
              <w:t>методами компьютерного статистического анализа данных; навыками работы в общеупотребительных и специализированных компьютерных программах для статистического анализа</w:t>
            </w:r>
          </w:p>
        </w:tc>
      </w:tr>
      <w:tr>
        <w:trPr/>
        <w:tc>
          <w:tcPr>
            <w:tcW w:w="3221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к анализу, обобщению и публичному представлению результатов выполненных научных исследований (ОПК-3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Знать: </w:t>
            </w:r>
            <w:r>
              <w:rPr>
                <w:color w:val="000000"/>
              </w:rPr>
              <w:t>основные правила подготовки к публичной речи, принципы построения и ведения беседы, дискуссии, выступления на публике; роль науки и общества в бытии современного человека, становлении его личности; основные принципы и правила аналитических исследований; современные этико-деонтологические нормы;</w:t>
            </w:r>
            <w:r>
              <w:rPr>
                <w:color w:val="000000"/>
                <w:sz w:val="23"/>
                <w:szCs w:val="23"/>
              </w:rPr>
              <w:t xml:space="preserve"> новейшие или наиболее продуктивные тенденции в развитии медицинской науки, направленные на формирование новых методов исследования</w:t>
            </w:r>
            <w:r>
              <w:rPr>
                <w:color w:val="000000"/>
              </w:rPr>
              <w:t xml:space="preserve"> .</w:t>
            </w:r>
          </w:p>
        </w:tc>
      </w:tr>
      <w:tr>
        <w:trPr/>
        <w:tc>
          <w:tcPr>
            <w:tcW w:w="32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Уметь: </w:t>
            </w:r>
            <w:r>
              <w:rPr>
                <w:color w:val="000000"/>
                <w:sz w:val="23"/>
                <w:szCs w:val="23"/>
              </w:rPr>
              <w:t xml:space="preserve">применять правила диалогического общения; описывать современные методы и технологии научной коммуникации; работать с программными продуктами и ресурсами сети Интернет; соблюдать этические нормы в научных исследованиях; систематизировать теоретический материал в области медицины для собственных научных исследований; </w:t>
            </w:r>
            <w:r>
              <w:rPr>
                <w:color w:val="000000"/>
              </w:rPr>
              <w:t>организовывать процесс общения, вести гармонический диалог, дискуссию, полемику; составлять устные и письменные сообщения, резюме, аннотации и рефераты; самостоятельно анализировать и оценивать тексты профессионального содержания</w:t>
            </w:r>
          </w:p>
        </w:tc>
      </w:tr>
      <w:tr>
        <w:trPr/>
        <w:tc>
          <w:tcPr>
            <w:tcW w:w="32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tcBorders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ладеть: </w:t>
            </w:r>
            <w:r>
              <w:rPr>
                <w:color w:val="000000"/>
              </w:rPr>
              <w:t xml:space="preserve">навыками публичной речи, письменного аргументированного изложения своей собственной точки зрения по актуальным проблемам; навыками разработки компонентов научного исследования, плана исследования, создания презентации по предложенным данным; </w:t>
            </w:r>
            <w:r>
              <w:rPr>
                <w:color w:val="000000"/>
                <w:sz w:val="23"/>
                <w:szCs w:val="23"/>
              </w:rPr>
              <w:t>навыками обоснования и теоретической фиксации разрабатываемых и используемых в ходе исследования методов и методик</w:t>
            </w:r>
          </w:p>
        </w:tc>
      </w:tr>
      <w:tr>
        <w:trPr/>
        <w:tc>
          <w:tcPr>
            <w:tcW w:w="3221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внедрению разработанных методов и методик, направленных на охрану здоровья граждан (ОПК-4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7" w:type="dxa"/>
            <w:tcBorders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ть: </w:t>
            </w:r>
            <w:r>
              <w:rPr>
                <w:color w:val="000000"/>
              </w:rPr>
              <w:t xml:space="preserve">Алгоритм подготовки разработанных методов и методик, направленных на охрану здоровья граждан к внедрению в практические здравоохранение с учетом структуры современной системы здравоохранения; </w:t>
            </w:r>
            <w:r>
              <w:rPr>
                <w:color w:val="000000"/>
                <w:sz w:val="23"/>
                <w:szCs w:val="23"/>
              </w:rPr>
              <w:t>современные и эффективные меры, направленные на формирование здорового образа жизни, методы предупреждения возникновения и (или) распространения заболеваний, их ранней диагностики, методы выявления причин и условий их возникновения и развития, а также меры, направленные на устранение вредного влияния на здоровье человека факторов среды его обитания</w:t>
            </w:r>
          </w:p>
        </w:tc>
      </w:tr>
      <w:tr>
        <w:trPr/>
        <w:tc>
          <w:tcPr>
            <w:tcW w:w="32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tcBorders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: </w:t>
            </w:r>
            <w:r>
              <w:rPr>
                <w:color w:val="000000"/>
                <w:sz w:val="23"/>
                <w:szCs w:val="23"/>
              </w:rPr>
              <w:t>выявлять причины и условия возникновения и развития заболеваний, определять комплекс мер, направленных на устранение вредного влияния факторов среды на здоровье человека, применять комплекс современных и эффективных мер первичной и вторичной профилактики заболеваний, а также использовать меры, направленные на формирование здорового образа жизни</w:t>
            </w:r>
          </w:p>
        </w:tc>
      </w:tr>
      <w:tr>
        <w:trPr/>
        <w:tc>
          <w:tcPr>
            <w:tcW w:w="32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Владеть: </w:t>
            </w:r>
            <w:r>
              <w:rPr>
                <w:color w:val="000000"/>
              </w:rPr>
              <w:t>Навыками внедрения разработанных методов и методик, направленных на охрану здоровья граждан на основе сравнительного анализа конечных результатов деятельности, экономической и медико-социальной эффективности; навыками анализа анамнестических (анкетных) данных для выявления причин возникновения и развития заболеваний, навыками диагностики заболеваний и патологических состояний, составления комплексной программы их лечения и профилактики, навыками пропаганды здорового образа жизни</w:t>
            </w:r>
          </w:p>
        </w:tc>
      </w:tr>
      <w:tr>
        <w:trPr/>
        <w:tc>
          <w:tcPr>
            <w:tcW w:w="3221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к использованию лабораторной и инструментальной базы для получения научных данных (ОПК-5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Знать: </w:t>
            </w:r>
            <w:r>
              <w:rPr>
                <w:color w:val="000000"/>
              </w:rPr>
              <w:t xml:space="preserve">современные методы лабораторной и инструментальной диагностики </w:t>
            </w:r>
          </w:p>
        </w:tc>
      </w:tr>
      <w:tr>
        <w:trPr/>
        <w:tc>
          <w:tcPr>
            <w:tcW w:w="32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Уметь: </w:t>
            </w:r>
            <w:r>
              <w:rPr>
                <w:color w:val="000000"/>
              </w:rPr>
              <w:t xml:space="preserve">использовать современные диагностические технологии для получения научных данных </w:t>
            </w:r>
          </w:p>
        </w:tc>
      </w:tr>
      <w:tr>
        <w:trPr/>
        <w:tc>
          <w:tcPr>
            <w:tcW w:w="32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Владеть: </w:t>
            </w:r>
            <w:r>
              <w:rPr>
                <w:color w:val="000000"/>
              </w:rPr>
              <w:t>навыками реализации диагностических методов и анализа результатов полученных научных данных</w:t>
            </w:r>
          </w:p>
        </w:tc>
      </w:tr>
      <w:tr>
        <w:trPr/>
        <w:tc>
          <w:tcPr>
            <w:tcW w:w="3221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еподавательской деятельности по образовательным программам высшего образования (ОПК-6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Знать: </w:t>
            </w:r>
            <w:r>
              <w:rPr>
                <w:color w:val="000000"/>
              </w:rPr>
              <w:t>современные методики и технологии организации и реализации образовательного процесса; основные тенденции развития в соответствующей области науки</w:t>
            </w:r>
          </w:p>
        </w:tc>
      </w:tr>
      <w:tr>
        <w:trPr/>
        <w:tc>
          <w:tcPr>
            <w:tcW w:w="32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Уметь: </w:t>
            </w:r>
            <w:r>
              <w:rPr>
                <w:color w:val="000000"/>
              </w:rPr>
              <w:t>использовать современные технологии диагностики и оценивания качества образовательного процесса, формировать образовательную среду и использовать свои способности в реализации задач инновационной образовательной  политики; проводить анализ результатов образовательного процесса их использования в дальнейшей работе</w:t>
            </w:r>
          </w:p>
        </w:tc>
      </w:tr>
      <w:tr>
        <w:trPr>
          <w:trHeight w:val="1659" w:hRule="atLeast"/>
        </w:trPr>
        <w:tc>
          <w:tcPr>
            <w:tcW w:w="32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зработки и реализации методических моделей, методик, технологий и приёмов обучения, анализа результатов образовательного процесса их использования в дальнейшей работе; методами и технологиями межличностной коммуникации, навыками публичной речи; навыками организации профессиональной деятельности по решению научно образовательных задач</w:t>
            </w:r>
          </w:p>
        </w:tc>
      </w:tr>
      <w:tr>
        <w:trPr/>
        <w:tc>
          <w:tcPr>
            <w:tcW w:w="3221" w:type="dxa"/>
            <w:vMerge w:val="restart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сваивать современные перспективные направления в своей профессиональной деятельности в области биохим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К-1)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остижения современной науки и основные парадигмы современных научных исследований в избранной научной теме; основы системной методологии; методологические требования к комплексным научным разработкам; современные направления развития биологии, медицины и биохим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о-биологическую сущность процессов, происходящих на молекулярном и клеточном уровнях, и основные механизмы их регуляции.</w:t>
            </w:r>
          </w:p>
        </w:tc>
      </w:tr>
      <w:tr>
        <w:trPr/>
        <w:tc>
          <w:tcPr>
            <w:tcW w:w="32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7" w:type="dxa"/>
            <w:tcBorders/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 xml:space="preserve">Уметь: </w:t>
            </w:r>
            <w:r>
              <w:rPr>
                <w:color w:val="000000"/>
                <w:sz w:val="23"/>
                <w:szCs w:val="23"/>
              </w:rPr>
              <w:t>критически осмысливать и оценивать значение современных научных достижений для науки и медицины; ставить и последовательно решать исследовательские и практические задачи, имеющие научную ценность;</w:t>
            </w:r>
            <w:r>
              <w:rPr>
                <w:color w:val="000000"/>
              </w:rPr>
              <w:t xml:space="preserve"> использовать современные данные о строении, свойствах и функционировании основных биомолекул в профессиональной и исследовательской деятельности.</w:t>
            </w:r>
          </w:p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2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хнологиями критической оценки конкретных научных достижений; навыками научного проектирования и моделирова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разработки и реализации моделей и научных проектов в изучении структуры и свой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логических молекул.</w:t>
            </w:r>
          </w:p>
        </w:tc>
      </w:tr>
      <w:tr>
        <w:trPr/>
        <w:tc>
          <w:tcPr>
            <w:tcW w:w="3221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к разработке  новых научных продуктов и процессов в области медицины, а именно биохимии, проверке их на практике; готовность использовать  современные научно-информационные ресурсы  для анализа актуальности и научного уровня исследовательских задач (ПК-2) </w:t>
            </w:r>
          </w:p>
        </w:tc>
        <w:tc>
          <w:tcPr>
            <w:tcW w:w="6247" w:type="dxa"/>
            <w:tcBorders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ть: </w:t>
            </w:r>
            <w:r>
              <w:rPr>
                <w:color w:val="000000"/>
              </w:rPr>
              <w:t xml:space="preserve">алгоритм проведения и анализа научной и патентной информации; </w:t>
            </w:r>
            <w:r>
              <w:rPr>
                <w:color w:val="000000"/>
                <w:sz w:val="23"/>
                <w:szCs w:val="23"/>
              </w:rPr>
              <w:t xml:space="preserve">новейшие тенденции в развитии биохимии и молекулярной биологии, </w:t>
            </w:r>
            <w:r>
              <w:rPr>
                <w:color w:val="000000"/>
              </w:rPr>
              <w:t>направленные на формирование новых методов исследования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 xml:space="preserve"> диагностики и профилактики заболеваний.</w:t>
            </w:r>
          </w:p>
        </w:tc>
      </w:tr>
      <w:tr>
        <w:trPr/>
        <w:tc>
          <w:tcPr>
            <w:tcW w:w="32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7" w:type="dxa"/>
            <w:tcBorders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: </w:t>
            </w:r>
            <w:r>
              <w:rPr>
                <w:color w:val="000000"/>
              </w:rPr>
              <w:t xml:space="preserve">разрабатывать программы и </w:t>
            </w:r>
            <w:r>
              <w:rPr>
                <w:color w:val="000000"/>
                <w:sz w:val="23"/>
                <w:szCs w:val="23"/>
              </w:rPr>
              <w:t xml:space="preserve">определять основные этапы </w:t>
            </w:r>
            <w:r>
              <w:rPr>
                <w:color w:val="000000"/>
              </w:rPr>
              <w:t>проведения научных исследований</w:t>
            </w:r>
            <w:r>
              <w:rPr>
                <w:color w:val="000000"/>
                <w:sz w:val="23"/>
                <w:szCs w:val="23"/>
              </w:rPr>
              <w:t xml:space="preserve">; выбирать способы, методы решения поставленной задачи; </w:t>
            </w:r>
            <w:r>
              <w:rPr>
                <w:color w:val="000000"/>
              </w:rPr>
              <w:t>использовать основные физико-химические и биохимические методы исследования биологических жидкостей, современные методы молекулярной биологии в профессиональной, педагогической и исследовательской деятельности.</w:t>
            </w:r>
          </w:p>
        </w:tc>
      </w:tr>
      <w:tr>
        <w:trPr>
          <w:trHeight w:val="349" w:hRule="atLeast"/>
        </w:trPr>
        <w:tc>
          <w:tcPr>
            <w:tcW w:w="32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ом самостоятельной постановки новой научной проблемы, обладающей признаками новизны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выками разработки и усовершенствования </w:t>
            </w:r>
            <w:r>
              <w:rPr>
                <w:rFonts w:cs="Times New Roman" w:ascii="Times New Roman" w:hAnsi="Times New Roman"/>
              </w:rPr>
              <w:t>биохимических методов исследования для решения актуальных вопросов медицины, здравоохранения</w:t>
            </w:r>
            <w:r>
              <w:rPr>
                <w:rFonts w:cs="Times New Roman" w:ascii="Times New Roman" w:hAnsi="Times New Roman"/>
                <w:lang w:val="uk-UA"/>
              </w:rPr>
              <w:t xml:space="preserve"> и др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ами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а первичной научной информации, ее фиксация и хранения. </w:t>
            </w:r>
          </w:p>
        </w:tc>
      </w:tr>
      <w:tr>
        <w:trPr>
          <w:trHeight w:val="888" w:hRule="atLeast"/>
        </w:trPr>
        <w:tc>
          <w:tcPr>
            <w:tcW w:w="3221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спользовать современные достижения науки и передовые информационно-коммуникационные технологии, методы проведения теоретических и экспериментальных исследований в области  биохимии (ПК-3)</w:t>
            </w:r>
          </w:p>
        </w:tc>
        <w:tc>
          <w:tcPr>
            <w:tcW w:w="6247" w:type="dxa"/>
            <w:tcBorders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ть: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sz w:val="22"/>
                <w:szCs w:val="22"/>
              </w:rPr>
              <w:t xml:space="preserve">етоды сбора, обработки, анализа и систематизации научно-технической информации по теме исследования, выбор и обоснование методик и средств решения поставленных задач; </w:t>
            </w:r>
            <w:r>
              <w:rPr>
                <w:color w:val="000000"/>
              </w:rPr>
              <w:t>теоретические основы и клиническое значение биохимических исследований в диагностике заболеваний, перспективы применения биохимических методов исследования для решения актуальных вопросов медицины, здравоохранения, филогении, систематики биологических видов, экологии.</w:t>
            </w:r>
          </w:p>
        </w:tc>
      </w:tr>
      <w:tr>
        <w:trPr/>
        <w:tc>
          <w:tcPr>
            <w:tcW w:w="32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Уметь: </w:t>
            </w:r>
            <w:r>
              <w:rPr>
                <w:color w:val="000000"/>
                <w:sz w:val="23"/>
                <w:szCs w:val="23"/>
              </w:rPr>
              <w:t xml:space="preserve">грамотно </w:t>
            </w:r>
            <w:r>
              <w:rPr>
                <w:color w:val="000000"/>
              </w:rPr>
              <w:t>планировать и организовать лабораторное исследование в соответствии с требованиями современных биохимических методов анализа в профессиональной, педагогической и исследовательской деятельности</w:t>
            </w:r>
          </w:p>
        </w:tc>
      </w:tr>
      <w:tr>
        <w:trPr>
          <w:trHeight w:val="827" w:hRule="atLeast"/>
        </w:trPr>
        <w:tc>
          <w:tcPr>
            <w:tcW w:w="32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41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ми методами лабораторного клинического исследования; навыками проведения химического эксперимента и оформления его результатов</w:t>
            </w:r>
          </w:p>
        </w:tc>
      </w:tr>
      <w:tr>
        <w:trPr>
          <w:trHeight w:val="1246" w:hRule="atLeast"/>
        </w:trPr>
        <w:tc>
          <w:tcPr>
            <w:tcW w:w="3221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особность владеть методами оценки репрезентативности материала, объема выборок при проведении количественных исследований, статистическими методами сравнения полученных научных данных и определения закономер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К-4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Знать: </w:t>
            </w:r>
            <w:r>
              <w:rPr>
                <w:color w:val="000000"/>
              </w:rPr>
              <w:t>основные принципы обработки цифровой информации; стадии применения статистических методов, теорию применения различных статистических методов для обработки информации</w:t>
            </w:r>
          </w:p>
        </w:tc>
      </w:tr>
      <w:tr>
        <w:trPr/>
        <w:tc>
          <w:tcPr>
            <w:tcW w:w="32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Уметь: </w:t>
            </w:r>
            <w:r>
              <w:rPr>
                <w:color w:val="000000"/>
              </w:rPr>
              <w:t>использовать современные компьютерные технологии при обработке и статистическом анализе информации, полученной в ходе биохимических экспериментов; анализировать данные своей научно-исследовательской работы с помощью статистических методов</w:t>
            </w:r>
          </w:p>
        </w:tc>
      </w:tr>
      <w:tr>
        <w:trPr>
          <w:trHeight w:val="1266" w:hRule="atLeast"/>
        </w:trPr>
        <w:tc>
          <w:tcPr>
            <w:tcW w:w="32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оценки репрезентативности материала, объема выборок при проведении количественных исследований, статистическими методами сравнения полученных данных и определения закономерностей</w:t>
            </w:r>
          </w:p>
        </w:tc>
      </w:tr>
      <w:tr>
        <w:trPr/>
        <w:tc>
          <w:tcPr>
            <w:tcW w:w="3221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 к внедрению результатов научных исследований в практику, к экспертизе и рецензированию научных работ, к участию в работе научных советов, семинаров, научных и научно-практических конференций  (ПК-5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7" w:type="dxa"/>
            <w:tcBorders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ть: </w:t>
            </w:r>
            <w:r>
              <w:rPr>
                <w:rStyle w:val="Style14"/>
                <w:color w:val="000000"/>
              </w:rPr>
              <w:t xml:space="preserve">научно-методические и прикладные проблемы выделения, синтеза и идентификации веществ, присущих живым организмам, для решения медицинских, сельскохозяйственных, ветеринарных, технических и технологических задач; </w:t>
            </w:r>
            <w:r>
              <w:rPr>
                <w:color w:val="000000"/>
              </w:rPr>
              <w:t xml:space="preserve">формы использования результатов интеллектуальной деятельности и </w:t>
            </w:r>
            <w:r>
              <w:rPr>
                <w:bCs/>
                <w:color w:val="000000"/>
              </w:rPr>
              <w:t>способы их охраны.</w:t>
            </w:r>
          </w:p>
        </w:tc>
      </w:tr>
      <w:tr>
        <w:trPr/>
        <w:tc>
          <w:tcPr>
            <w:tcW w:w="32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7" w:type="dxa"/>
            <w:tcBorders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: </w:t>
            </w:r>
            <w:r>
              <w:rPr>
                <w:bCs/>
                <w:color w:val="000000"/>
              </w:rPr>
              <w:t>оформля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результаты научной работы для последующего внедрения в практическое здравоохранение; вести </w:t>
            </w:r>
            <w:r>
              <w:rPr>
                <w:color w:val="000000"/>
                <w:sz w:val="23"/>
                <w:szCs w:val="23"/>
              </w:rPr>
              <w:t xml:space="preserve">научную дискуссию; представлять полученные результаты научных исследований в виде презентаций, докладов и т.д.; </w:t>
            </w:r>
          </w:p>
        </w:tc>
      </w:tr>
      <w:tr>
        <w:trPr>
          <w:trHeight w:val="1659" w:hRule="atLeast"/>
        </w:trPr>
        <w:tc>
          <w:tcPr>
            <w:tcW w:w="32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внедрения разработанных методов и методик, направленных на охрану здоровья граждан на основе сравнительного анализа полученных результатов; исследовательскими методиками обобщ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практических задач; 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ограмма государственного экзамена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Форма проведения государственного экзамена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Государственный экзамен проводится по трем дисциплинам ОПОП, результаты изучения которых имеют определяющее значение для исследовательской, преподавательской и профессиональной деятельности выпускников, в соответствии с присваиваемой квалификацией «Исследователь. Преподаватель-исследователь»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Государственный экзамен представляет собой итоговое испытание по дисциплинам основной профессиональной образовательной программы, освоение которых направлено на подготовку к профессиональной деятельности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Государственный экзамен проводится в устной форме по билетам. Каждый из билетов содержит три вопроса: первый вопрос из раздела 1 –Организация образовательной деятельности в высшей медицинской школе, второй вопрос из раздела 2 –Методология научных исследований и третий вопрос из Раздела 3 – Биохимия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Результаты государственного экзамена определяются оценками «отлично», «хорошо», «удовлетворительно», «неудовлетворительно». Оценки «отлично», «хорошо», «удовлетворительно» означают успешное прохождение государственной итоговой аттестаци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2. Перечень тем / вопросов государственного экзамена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анный перечень сформирован в соответствии с направлением подготовки - клиническая медицина и с учетом направленности –биохимия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bCs/>
          <w:iCs/>
          <w:color w:val="000000"/>
          <w:sz w:val="28"/>
          <w:szCs w:val="28"/>
        </w:rPr>
        <w:t>Раздел 1 –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рганизация образовательной деятельности в высшей медицинской школе. 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временное состояние высшего образования в Росс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инципы государственной политики в области высшего образования. Федеральный закон «Об образовании в Российской Федерации». Структура системы образования в Российской Федерации. Уровни профессионального образования.  Порядок организации и осуществления образовательной деятельности по образовательным программам высшего образования – программам специалитета.  Порядок организации и осуществления образовательной деятельности по образовательным программам высшего образования – программам подготовки кадров высшей квалификации.  Федеральные государственные образовательные стандарты. Профессиональные стандарты. Понятие и сущность содержания образования. Нормативные документы, регламентирующие содержание образования. Образовательные учреждения высшего профессионального образования. Система организации образовательной деятельности в медицинской академии имени С.И.Георгиевского ФГАОУ ВО «КФУ им. В.И. Вернадского». Перспективы развития высшей школы в Российской Федерац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едагогика высшей школы: предмет, место в системе наук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Сущностная и функциональная характеристика педагогики как науки. Определение предмета педагогики высшей школы. Ее основные категории. Принципы и методы педагогического исследования. Объект педагогики высшей школы – педагогические системы, функционирующие в высших учебных заведениях, а также системы управления вузами. Понятийный аппарат педагогики высшей школы: воспитание, обучение, образование, развитие, формирование, самовоспитание, самообразование, профессиональная подготовка, повышение квалификаци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азвитие, социализация и воспитание личност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Характеристика традиционных и инновационных подходов к проблеме воспитания и развития личности. Сущность социализации и ее стадии. Факторы социализации и формирования личности. Развитие и воспитание. Основные факторы социализации: макро-, мезо- и микрофакторы. Решающая роль социальной среды в формировании и развитии личности. Стихийное влияние социальной среды на человека. Воспитание как целенаправленный и планомерный процесс формирования и развития личности. Возрастные особенности развития личности, ее природный потенциал. Воспитательный потенциал деятельности и общения, как основных форм проявления активности личности. Движущие силы и основные закономерности развития личности с позиции современной педагогической наук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 Преподаватель как организатор образовательного процесс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фессиональная деятельность преподавателя вуза, ее составляющие. Психолого-педагогические проблемы формирования профессионализма преподавателя высшей школы. Научное исследование, научно-методическое обеспечение своего курса, подготовка специалиста, обеспечение профессионально-личностного роста и повышения квалификации научно-педагогических кадров как функции деятельности преподавателя. Виды результатов в структуре деятельности преподавателя. Оценка качества деятельности преподавател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рофессиональное становление преподавателя высшей школ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курентоспособность будущего специалиста как показатель качества обучения. Профессионализм и саморазвитие личности педагога. Научно-исследовательская деятельность преподавателя. Педагогическая культура преподавателя. Общение в педагогическом коллективе. Педагогические конфликты в процессе общения и их преодоление. Самообразование как средство повышения эффективности профессиональной деятельности педагог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6. Приоритетные стратегии и тенденции развития высшего образова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временные стратегии модернизации высшего образования в России. Современные тенденции развития высшего образования за рубежом. Болонский процесс и другие интеграционные процессы в развитии высшего образования. Демократизация высшего образования. Создание научно-учебно-производственных комплексов как специфической для высшей школы формы интеграции науки, образования и производства. Фундаментализация образования. Индивидуализация обучения и индивидуализация труда студент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8. Современные технологии обучения в высшей школе и современная система образования. 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временные методологические подходы. Детерминанты эффективной педагогической деятельности: интерактивное обучение, модульное обучение, и др. Современные методы обучения: активное слушание, дискуссии, игровые методы обучения, занятия с применением затрудняющих условий, методы активизации традиционных лекционных занятий, проблемная лекция, лекция-визуализация. Демократические преобразования, модели образования, основные тенденции развития. Сущность современной государственной политики образования, её приоритетные принципы. Образовательные учреждения, их типы. Формы образования. Органы управления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едагогика в высшем медицинском образова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высшего медицинского образования на современном этапе.  Формирование личности будущего врача - компетентного и ответственного, способного оказать помощь, человека милосердного и сострадающего. Составляющие врачебной дея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тентностная модель подготовки студента в медицинском вузе. Инновационные модели образования -  модульно-рейтинговая технология обучения в медицинском вузе. Междисциплинарные модули в медицинском вузе. Творческая образовательная среда.  Типы моделей обучения: </w:t>
      </w:r>
      <w:r>
        <w:rPr>
          <w:rFonts w:eastAsia="Symbol"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е модели, операционные модели, </w:t>
      </w:r>
      <w:r>
        <w:rPr>
          <w:rFonts w:eastAsia="Symbol"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модели, основанные на личностно-ориентированном подход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организации учебного процесса в медицинском вузе. Принципы обучения -  диалогизация, проблематизация, персонализация,  индивидуализация,  принцип практической направленности обучения, принцип поэтапного формирования навыков и умений,  принцип модульного обучения, принцип опережающего обучения, принцип деонтологической направленности подготовки специалистов. Методы обучения и уровни усвоения учебного материа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ы педагогического контроля и самоконтроля.  Методики преподавания учебных дисциплин. Профессиональная медицинская подготовка врачей разных специальностей - лечебное дело, стоматология, педиатрия и др. Воспитательные подходы для высшего медицинского образования  -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личностно-ориентирован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iCs/>
          <w:sz w:val="28"/>
          <w:szCs w:val="28"/>
        </w:rPr>
        <w:t>философско-антропологический.</w:t>
      </w:r>
      <w:r>
        <w:rPr>
          <w:rFonts w:cs="Times New Roman" w:ascii="Times New Roman" w:hAnsi="Times New Roman"/>
          <w:sz w:val="28"/>
          <w:szCs w:val="28"/>
        </w:rPr>
        <w:t xml:space="preserve"> Частные методики преподавания учебных дисциплин медицинского вуза, предусматривающие определенную их субординацию. Профессиональная педагогика в  медицине. Подготовка специалиста-медика «сверху вниз»: от выпускающих профильных кафедр к кафедрам общеклиническим, медико-биологическим, теоретическим и общественным. Межпредметные связи между учебными дисциплинами каждого курс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Раздел 2 – Методология научных исследований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тодология как учение о методах познания и преобразования мира. Уровни методологии: философский, общенаучный, конкретно-научный, технологический (методика и техника исследования). Задачи методологических исследований в предметной области: выявление тенденций развития науки в ее связи с практикой; поиск повышения качества научных исследований, анализ методов познания в науке. Типология научных исследований: фундаментальные, прикладные, эмпирические (разработки). Объект, предмет науки. Теория, концепция, стратегия, подход в научном исследовании. Общие и частные методологические принципы научного исследова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Характеристика понятий: тема, актуальность, противоречие, проблема, цель и задачи исследования, объект и предмет, гипотеза, научная новизна, теоретическая и практическая значимость, методы исследова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учное исследование как многоаспектный, многоэтапный процесс. Поле проблематизации; постановка общей цели (задачи) исследования; предварительный анализ состояния проблемы; исходная (рабочая) гипотеза; выбор методов исследования; планирование и организация исследования; проведение исследования; фиксация хода исследования; анализ, обобщение полученных результатов, их обработка; соотнесение с исходной гипотезой; подготовка текст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енаучные логические методы и приемы познания (анализ, синтез, абстрагирование, идеализация, обобщение, индукция, дедукция, аналогия, моделирование и др.). Обоснование их взаимосвязи. Требования к применен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ая характеристика эмпирических методов, требования к их проведению. Этическая ответственность использования. Виды, специфика, достоинства и недостатки экспериментальных методов, особенности проведения в исследованиях. Подготовка, организация и проведение эксперимента. Сбор, обработка и анализ экспериментальных данных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работка эмпирических данных исследования. Первичный аналитический качественный анализ данных. Основные понятия математической статистики: среднее арифметическое, медиана, мода, дисперсия, среднее квадратическое отклонение, меры связи между переменными, корреляция. Основы корреляционного, факторного, кластерного анализа. Доказательство достоверности результатов исследования. Способы графического и табличного представления результатов исследования. Интерпретация результатов математической обработки экспериментальных данных. Компьютерная обработка и представление данных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ука как сфера деятельности. Организация науки в Российской Федерации. Организация работы в научном коллективе. Структурная организация научного коллектива. Методы и средства управления научным коллективом. Система финансирования науки в РФ. Грантовая деятельность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теллектуальная собственность как монополия авторов на определённые формы использования результатов своей интеллектуальной деятельности. Авторские права на произведения науки, литературы и искусства. Защита авторских прав. Понятие «плагиат». Правовая охрана изобретений, полезных моделей, промышленных образцов путем получения патентов. Регистрация баз данных и программ для ЭВМ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Система государственной научной аттестации. Ученые степени и ученые звания в России и за рубежом. Диссертационные советы. Высшая аттестационная комиссия. Структура диссертации. Содержание и оформление диссертации. Порядок представления и защиты диссертации в совете по защите докторских и кандидатских диссертаций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аздел 3. Биохимия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Предмет, задачи и современные проблемы биохимии. Перспективы применения биохимических знаний для решения актуальных вопросов медицины и здравоохранения, филогении и систематики биологических видов, экологии и пр. Методология биохимических исслед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 xml:space="preserve">Специфическая роль белковых веществ в явлениях жизни. Уровни структурной организации белков. Фолдинг и рефолдинг. Шапероны. Комплексы белков с низкомолекулярными соединениями, белок-лигандные взаимоотношения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едсказание пространственной организации белка на основании первичной струк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История развития энзимологии. Основные положения теории ферментативного катализа. Кинетика ферментативного катализа. Химические механизмы ферментативного катализа. Мультиферментные системы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 xml:space="preserve">Принципы энзимодиагностики, органоспецифичность, изоферменты. Энзимопатии. Энзимотерапия. </w:t>
      </w:r>
    </w:p>
    <w:p>
      <w:pPr>
        <w:pStyle w:val="TextBody"/>
        <w:ind w:firstLine="709"/>
        <w:rPr>
          <w:spacing w:val="2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родные углеводы и их производные. Классификация углеводов. Стереохимия углеводов. Взаимопревращения моносахаридов. Гликозиды, амино-, фосфо- и сульфосахариды. Дезоксисахара. Олиго- и полисахариды. Дисахариды и трисахариды. Крахмал и гликоген, клетчатка и гемицеллюлозы, их структура и свойства. Гетерополисахариды, гликозаминогликаны. Протеогликаны. </w:t>
      </w:r>
    </w:p>
    <w:p>
      <w:pPr>
        <w:pStyle w:val="TextBody"/>
        <w:ind w:firstLine="709"/>
        <w:rPr/>
      </w:pPr>
      <w:r>
        <w:rPr>
          <w:sz w:val="28"/>
          <w:szCs w:val="28"/>
          <w:lang w:val="en-US" w:eastAsia="en-US"/>
        </w:rPr>
        <w:t>Классификация липидов. Жирные кислоты. Изомерия и структура ненасыщенных жирных кислот. Полиненасыщенные жирные кислоты. Нейтральные жиры и их свойства. Фосфолипиды. Гликолипиды и сульфолипиды. Стерины, холестерин, желчные кислоты. Полярность молекулы фосфатидов. Участие фосфатидов и других липидов в построении биологических мембран. Воска и стероиды.</w:t>
      </w:r>
    </w:p>
    <w:p>
      <w:pPr>
        <w:pStyle w:val="TextBody"/>
        <w:ind w:firstLine="709"/>
        <w:rPr/>
      </w:pPr>
      <w:r>
        <w:rPr>
          <w:sz w:val="28"/>
          <w:szCs w:val="28"/>
          <w:lang w:val="en-US" w:eastAsia="en-US"/>
        </w:rPr>
        <w:t xml:space="preserve">Пуриновые и пиримидиновые основания. Нуклеозиды и нуклеотиды. Циклические нуклеотиды. Минорные пуриновые и пиримидиновые основания. Типы нуклеиновых кислот. Полинуклеотиды. Структура ДНК и ее формы. Суперспирализация ДНК. Структура и функционирование хроматина. ДНК хлоропластов и митохондрий. ДНК вирусов и бактерий. Плазмиды. Структура рибонуклеиновых кислот. </w:t>
      </w:r>
    </w:p>
    <w:p>
      <w:pPr>
        <w:pStyle w:val="Default"/>
        <w:ind w:firstLine="709"/>
        <w:jc w:val="both"/>
        <w:rPr>
          <w:color w:val="000000"/>
          <w:spacing w:val="2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Жирорастворимые и водорастворимые витамины. Витаминоподобные вещества. Антивитамины.</w:t>
      </w:r>
    </w:p>
    <w:p>
      <w:pPr>
        <w:pStyle w:val="TextBody"/>
        <w:ind w:firstLine="709"/>
        <w:rPr/>
      </w:pPr>
      <w:r>
        <w:rPr>
          <w:sz w:val="28"/>
          <w:szCs w:val="28"/>
          <w:lang w:val="en-US" w:eastAsia="en-US"/>
        </w:rPr>
        <w:t xml:space="preserve">Основные понятия биоэнергетики. АТФ как универсальный источник энергии в биологических системах и другие макроэргические соединения. Локализация окислительных процессов в клетке. Митохондрии и их роль как биоэнергетических машин. Хемиосмотическая теория сопряжения окислительного фосфорилирования и тканевого дыхания. Разобщители и ионофоры. АТФ-азы их строение и функция. </w:t>
      </w:r>
    </w:p>
    <w:p>
      <w:pPr>
        <w:pStyle w:val="TextBody"/>
        <w:ind w:firstLine="709"/>
        <w:rPr/>
      </w:pPr>
      <w:r>
        <w:rPr>
          <w:sz w:val="28"/>
          <w:szCs w:val="28"/>
          <w:lang w:val="en-US" w:eastAsia="en-US"/>
        </w:rPr>
        <w:t>Дыхательные цепи микросом. Цитохром Р-450 и окислительная деструкция ксенобиотиков. Активные формы кислорода, их образование и обезвреживание. Значение активных форм кислорода для функционирования клетки. Биотрансформация лекарственных веществ.</w:t>
      </w:r>
    </w:p>
    <w:p>
      <w:pPr>
        <w:pStyle w:val="TextBody"/>
        <w:ind w:firstLine="709"/>
        <w:rPr/>
      </w:pPr>
      <w:r>
        <w:rPr>
          <w:sz w:val="28"/>
          <w:szCs w:val="28"/>
          <w:lang w:val="en-US" w:eastAsia="en-US"/>
        </w:rPr>
        <w:t xml:space="preserve">Общая характеристика процессов распада углеводов. Гликолиз и гликогенолиз как метаболическая система. Взаимосвязь процессов гликолиза, брожения и дыхания. Спиртовое, молочнокислое, маслянокислое брожение. Химизм анаэробного и аэробного распада углеводов. Пентозофосфатный путь. Глюконеогенез. </w:t>
      </w:r>
    </w:p>
    <w:p>
      <w:pPr>
        <w:pStyle w:val="TextBody"/>
        <w:ind w:firstLine="709"/>
        <w:rPr/>
      </w:pPr>
      <w:r>
        <w:rPr>
          <w:sz w:val="28"/>
          <w:szCs w:val="28"/>
          <w:lang w:val="en-US" w:eastAsia="en-US"/>
        </w:rPr>
        <w:t xml:space="preserve">Липолиз. Окислительный распад жирных кислот. Коэнзим А и его роль в процессах обмена жирных кислот. Биосинтез жирных кислот, триглицеридов. Биосинтез холестерина и его регуляция. Синтез желчных кислот. Стероиды как провитамины Д. </w:t>
      </w:r>
    </w:p>
    <w:p>
      <w:pPr>
        <w:pStyle w:val="TextBody"/>
        <w:ind w:firstLine="709"/>
        <w:rPr/>
      </w:pPr>
      <w:r>
        <w:rPr>
          <w:sz w:val="28"/>
          <w:szCs w:val="28"/>
          <w:lang w:val="en-US" w:eastAsia="en-US"/>
        </w:rPr>
        <w:t xml:space="preserve">Биохимия распада аминокислот. Дезаминирование, переаминирование и другие пути превращения аминокислот. Вторичное образование аминокислот при гидролизе белков. Специфический распад и превращения отдельных аминокислот. Орнитиновый цикл. </w:t>
      </w:r>
    </w:p>
    <w:p>
      <w:pPr>
        <w:pStyle w:val="TextBody"/>
        <w:ind w:firstLine="709"/>
        <w:rPr/>
      </w:pPr>
      <w:r>
        <w:rPr>
          <w:sz w:val="28"/>
          <w:szCs w:val="28"/>
          <w:lang w:val="en-US" w:eastAsia="en-US"/>
        </w:rPr>
        <w:t xml:space="preserve">Распад нуклеопротеинов. Синтез и распад пуриновых нуклеотидов. Синтез и распад пиримидиновых нуклеотидов. </w:t>
      </w:r>
    </w:p>
    <w:p>
      <w:pPr>
        <w:pStyle w:val="TextBody"/>
        <w:ind w:firstLine="709"/>
        <w:rPr/>
      </w:pPr>
      <w:r>
        <w:rPr>
          <w:sz w:val="28"/>
          <w:szCs w:val="28"/>
          <w:lang w:val="en-US" w:eastAsia="en-US"/>
        </w:rPr>
        <w:t>Минеральный состав клеток. Микроэлементы. Водно-минеральный обмен в норме и при патологии. Поддержание ионного гомеостаза клеток. Транспортные АТФ-азы и ионные каналы.</w:t>
      </w:r>
    </w:p>
    <w:p>
      <w:pPr>
        <w:pStyle w:val="TextBody"/>
        <w:ind w:firstLine="709"/>
        <w:rPr/>
      </w:pPr>
      <w:r>
        <w:rPr>
          <w:sz w:val="28"/>
          <w:szCs w:val="28"/>
          <w:lang w:val="en-US" w:eastAsia="en-US"/>
        </w:rPr>
        <w:t>Сопряжение биохимических реакций. Метаболические цепи и циклы. Обратимость биохимических процессов. Единство основных метаболических путей во всех живых системах. Связь процессов катаболизма и анаболизма. Энергетика обмена веществ. Взаимосвязь между обменами белков, углеводов и липидов. Ключевые ферменты. Способы регулирования метаболизма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ормоны. Классификация гормонов. Рецепторы гормонов. Гормоны с трансмембранным механизмом действия. Мембранные рецепторы и вторичные посредники. Простагландины. Внутриклеточные и ядерные рецепторы горм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Клеточный цикл и его регуляция. Активный и неактивный хроматин. Структура хромос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Биосинтез нуклеиновых кислот и ДНК-полимеразы. Репликация ДНК. Теломерная ДНК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>Повреждение и репарация ДНК. Дефекты репарационных систем и наследственные боле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НК-полимеразы. Информационная РНК как посредник в передаче информации от ДНК к рибосоме. Синтез м-РНК, процесс транскрипции, информосомы. Посттранскрипционный процессинг м-РН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Биосинтез белка. Активирование аминокислот. т-РНК и их роль в процессе биосинтеза белка. Генетический код. Процесс трансляции. Полисо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егуляция синтеза белка. Посттрансляционные изменения в молекуле белка, процессинг. Ингибиторы матричных биосинтезов (противоопухолевые препараты, антибактериальные препара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облемы клонирования ДНК. ПЦР нуклеиновых кислот и их применение в биологии и медиц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Мутагенез и направленный мутагенез. Полиморфизм белк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Использование ДНК-технологий для получения лекарственных препаратов и лечения различных болез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>Питание, пищеварение и всасывание. Энергетические потребности и расход энергии. Процессы гниения и брожения в кишечн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 xml:space="preserve">Биохимия крови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Буферные системы крови. Система свертывания крови. Белки плазмы крови и функциональная биохимия форменных элементов кров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Биохимические основы иммунит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 xml:space="preserve">Биохимия печени. Метаболизм гема. Дифференциальная диагностика желту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 xml:space="preserve">Биохимия почек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Физико-химическая характеристика воды как универсального растворителя в биологических системах. Основные понятия электрохимии водных растворов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 xml:space="preserve">Механизм образования мочи. Компоненты мочи в норме и патологические компоненты. Диагностическое знач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 xml:space="preserve">Биохимия межклеточного матрикса. Коллаген. Эластин. Гликозаминогликаны и протеогликаны. Специализированные белки межклеточного матрикса. Структурная организация межклеточного матрик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 xml:space="preserve">Биохимия мышечной ткани. Белки миофибрилл, механизм мышечного сокращения. Особенности энергетического обмена в мышцах. </w:t>
      </w:r>
    </w:p>
    <w:p>
      <w:pPr>
        <w:pStyle w:val="TextBody"/>
        <w:ind w:firstLine="709"/>
        <w:rPr/>
      </w:pPr>
      <w:r>
        <w:rPr>
          <w:spacing w:val="2"/>
          <w:sz w:val="28"/>
          <w:szCs w:val="28"/>
          <w:lang w:val="en-US" w:eastAsia="en-US"/>
        </w:rPr>
        <w:t xml:space="preserve">Биохимический состав нервной ткани. Основные медиаторы. Физиологически активные пептиды мозга. </w:t>
      </w:r>
      <w:r>
        <w:rPr>
          <w:sz w:val="28"/>
          <w:szCs w:val="28"/>
          <w:lang w:val="en-US" w:eastAsia="en-US"/>
        </w:rPr>
        <w:t>Биохимические основы передачи нервного импульса. Медиаторы центральной нервной системы. Ацетилхолин, ацетихолинэстераза.</w:t>
      </w:r>
    </w:p>
    <w:p>
      <w:pPr>
        <w:pStyle w:val="Default"/>
        <w:ind w:firstLine="709"/>
        <w:jc w:val="both"/>
        <w:rPr/>
      </w:pPr>
      <w:r>
        <w:rPr>
          <w:color w:val="000000"/>
          <w:spacing w:val="2"/>
          <w:sz w:val="28"/>
          <w:szCs w:val="28"/>
          <w:lang w:val="en-US" w:eastAsia="en-US"/>
        </w:rPr>
        <w:t>Онкогенез. Физические, химические и биологические агенты, вызывающие возникновение опухолей. Характеристика опухолевых клеток. Онкогены, протоонкогены и гены-супрессоры опухолей. Основные принципы диагностики опухолей</w:t>
      </w:r>
      <w:r>
        <w:rPr>
          <w:color w:val="000000"/>
          <w:sz w:val="28"/>
          <w:szCs w:val="28"/>
        </w:rPr>
        <w:t xml:space="preserve"> и лечения рак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Раздел 4. </w:t>
      </w:r>
      <w:r>
        <w:rPr>
          <w:sz w:val="28"/>
          <w:szCs w:val="28"/>
        </w:rPr>
        <w:t xml:space="preserve">Перспектива внедрения результатов научно-исследовательской работы, осуществленной в рамках освоения ОПОП ВО, в практическое здравоохранение, в образовательный процесс (патенты на изобретения как охранные документы на результаты интеллектуальной деятельности, методические рекомендации, авторские лекции, рабочие программы дисциплин  и  т.п.).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ы к государственной итоговой аттестации (экзамен) по 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 xml:space="preserve">дисциплине </w:t>
      </w:r>
    </w:p>
    <w:p>
      <w:pPr>
        <w:pStyle w:val="Default"/>
        <w:jc w:val="center"/>
        <w:rPr/>
      </w:pPr>
      <w:r>
        <w:rPr>
          <w:b/>
          <w:color w:val="FF0000"/>
          <w:sz w:val="28"/>
          <w:szCs w:val="28"/>
        </w:rPr>
        <w:t xml:space="preserve">«Организация образовательной деятельности  в высшей  медицинской </w:t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школе»</w:t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педагогики высшей школы, ее место в системе наук. 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Сущностная и функциональная характеристика педагогики как науки. 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и методы педагогического исследования. 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Образование как сфера социальной практики и предмет теории. 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Объект педагогики высшей школы. Педагогические системы, функционирующие в высших учебных заведениях, а также системы управления вузами. 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содержание обучения </w:t>
      </w:r>
      <w:r>
        <w:rPr>
          <w:bCs/>
          <w:sz w:val="28"/>
          <w:szCs w:val="28"/>
        </w:rPr>
        <w:t xml:space="preserve">в медицинском вузе. 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Формы и методы обучения на разных этапах обучения в медицинском вузе. 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ели и методы обучения на доклиническом и клиническом этапа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медицинского образования</w:t>
        </w:r>
      </w:hyperlink>
      <w:r>
        <w:rPr>
          <w:sz w:val="28"/>
          <w:szCs w:val="28"/>
        </w:rPr>
        <w:t xml:space="preserve">. 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Личностно-ориентированный подход.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Принципы формирования профессиональных действий врача на основе схемы ориентировочной основы действия.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рганизации учебного процесса </w:t>
      </w:r>
      <w:r>
        <w:rPr>
          <w:bCs/>
          <w:sz w:val="28"/>
          <w:szCs w:val="28"/>
        </w:rPr>
        <w:t xml:space="preserve">в медицинских вузах. 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Подготовка специалиста-медика «сверху вниз»: от выпускающих профильных кафедр к кафедрам общеклиническим, медико-биологическим, теоретическим и общественным.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предметные связи между учебными дисциплинами различных курсов. 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Теоретическое обоснование и разработка научно-методических рекомендаций в конкретно-профессиональной сфере деятельности, а именно в медицине.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и составляющие преподавательской деятельности: научно-предметная, психолого-педагогическая, культурно-просветительская.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Развитие клинического мышления: от фундаментальных знаний, закладывающих основы клинического мышления, к специальным дисциплинам. 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решать профессиональные клинические задачи на основе обобщенного владения знаниями, способами и приемами деятельности.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Функции педагогического контроля.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Организация самостоятельной познавательной деятельности в системе непрерывного медицинского образования.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Традиционные и инновационные подходы к проблеме воспитания и развития личности. </w:t>
      </w:r>
    </w:p>
    <w:p>
      <w:pPr>
        <w:pStyle w:val="Default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 xml:space="preserve">Сущность социализации ее стадии и факторы. Механизмы социализации. </w:t>
      </w:r>
    </w:p>
    <w:p>
      <w:pPr>
        <w:pStyle w:val="Default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 xml:space="preserve">Воспитание как целенаправленный и планомерный процесс формирования и развития личности. </w:t>
      </w:r>
    </w:p>
    <w:p>
      <w:pPr>
        <w:pStyle w:val="Default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 xml:space="preserve">Возрастные особенности развития личности, ее природный потенциал. </w:t>
      </w:r>
    </w:p>
    <w:p>
      <w:pPr>
        <w:pStyle w:val="Default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деятельность преподавателя вуза, ее составляющие. </w:t>
      </w:r>
    </w:p>
    <w:p>
      <w:pPr>
        <w:pStyle w:val="Default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 xml:space="preserve">Движущие силы и основные закономерности развития личности с позиции современной педагогической науки. </w:t>
      </w:r>
    </w:p>
    <w:p>
      <w:pPr>
        <w:pStyle w:val="Default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 xml:space="preserve">Основные функции деятельности преподавателя. </w:t>
      </w:r>
    </w:p>
    <w:p>
      <w:pPr>
        <w:pStyle w:val="Default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 xml:space="preserve">Типы преподавателя: «ученый», «педагог высшей школы», «администратор», «общественник», «гармоничный». </w:t>
      </w:r>
    </w:p>
    <w:p>
      <w:pPr>
        <w:pStyle w:val="Default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 xml:space="preserve">Оценка качества деятельности преподавателя. </w:t>
      </w:r>
    </w:p>
    <w:p>
      <w:pPr>
        <w:pStyle w:val="Default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фессионализм и саморазвитие личности педагога. </w:t>
      </w:r>
    </w:p>
    <w:p>
      <w:pPr>
        <w:pStyle w:val="Default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 xml:space="preserve">Оценка качества деятельности преподавателя. </w:t>
      </w:r>
    </w:p>
    <w:p>
      <w:pPr>
        <w:pStyle w:val="Default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 xml:space="preserve">Научно-исследовательская деятельность преподавателя. </w:t>
      </w:r>
    </w:p>
    <w:p>
      <w:pPr>
        <w:pStyle w:val="Default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культура преподавателя. </w:t>
      </w:r>
    </w:p>
    <w:p>
      <w:pPr>
        <w:pStyle w:val="Default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 xml:space="preserve">Общение в педагогическом коллективе. </w:t>
      </w:r>
    </w:p>
    <w:p>
      <w:pPr>
        <w:pStyle w:val="Default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 xml:space="preserve">Педагогические конфликты в процессе общения и их преодоление. </w:t>
      </w:r>
    </w:p>
    <w:p>
      <w:pPr>
        <w:pStyle w:val="Default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 xml:space="preserve">Принципы государственной политики в области высшего образования. Закон РФ «Об образовании». </w:t>
      </w:r>
    </w:p>
    <w:p>
      <w:pPr>
        <w:pStyle w:val="Default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 xml:space="preserve">Государственный образовательный стандарт и образовательные программы. </w:t>
      </w:r>
    </w:p>
    <w:p>
      <w:pPr>
        <w:pStyle w:val="Default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 xml:space="preserve">Образовательные учреждения высшего профессионального образования. </w:t>
      </w:r>
    </w:p>
    <w:p>
      <w:pPr>
        <w:pStyle w:val="Default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 xml:space="preserve">Перспективы развития высшей школы в Российской Федерации. </w:t>
      </w:r>
    </w:p>
    <w:p>
      <w:pPr>
        <w:pStyle w:val="Default"/>
        <w:numPr>
          <w:ilvl w:val="0"/>
          <w:numId w:val="3"/>
        </w:numPr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ирование научно-педагогического исследования. </w:t>
      </w:r>
    </w:p>
    <w:p>
      <w:pPr>
        <w:pStyle w:val="Default"/>
        <w:numPr>
          <w:ilvl w:val="0"/>
          <w:numId w:val="3"/>
        </w:numPr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едства образовательного процесса. </w:t>
      </w:r>
    </w:p>
    <w:p>
      <w:pPr>
        <w:pStyle w:val="Default"/>
        <w:numPr>
          <w:ilvl w:val="0"/>
          <w:numId w:val="3"/>
        </w:numPr>
        <w:ind w:left="0" w:hanging="0"/>
        <w:rPr/>
      </w:pPr>
      <w:r>
        <w:rPr>
          <w:color w:val="000000"/>
          <w:sz w:val="28"/>
          <w:szCs w:val="28"/>
        </w:rPr>
        <w:t>Современные стратегии модернизации высшего образования в РФ.</w:t>
      </w:r>
    </w:p>
    <w:p>
      <w:pPr>
        <w:pStyle w:val="Default"/>
        <w:numPr>
          <w:ilvl w:val="0"/>
          <w:numId w:val="3"/>
        </w:numPr>
        <w:ind w:left="0" w:hanging="0"/>
        <w:rPr/>
      </w:pPr>
      <w:r>
        <w:rPr>
          <w:color w:val="000000"/>
          <w:sz w:val="28"/>
          <w:szCs w:val="28"/>
        </w:rPr>
        <w:t xml:space="preserve">Болонский процесс и другие интеграционные процессы в развитии высшего образования. </w:t>
      </w:r>
    </w:p>
    <w:p>
      <w:pPr>
        <w:pStyle w:val="Default"/>
        <w:numPr>
          <w:ilvl w:val="0"/>
          <w:numId w:val="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ые тенденции развития высшего образования за рубежом. </w:t>
      </w:r>
    </w:p>
    <w:p>
      <w:pPr>
        <w:pStyle w:val="Default"/>
        <w:numPr>
          <w:ilvl w:val="0"/>
          <w:numId w:val="3"/>
        </w:numPr>
        <w:ind w:left="0" w:hanging="0"/>
        <w:rPr/>
      </w:pPr>
      <w:r>
        <w:rPr>
          <w:color w:val="000000"/>
          <w:sz w:val="28"/>
          <w:szCs w:val="28"/>
        </w:rPr>
        <w:t xml:space="preserve">Создание научно-учебно-производственных комплексов как специфической для высшей школы формы интеграции науки, образования и производства. </w:t>
      </w:r>
    </w:p>
    <w:p>
      <w:pPr>
        <w:pStyle w:val="Default"/>
        <w:numPr>
          <w:ilvl w:val="0"/>
          <w:numId w:val="3"/>
        </w:numPr>
        <w:ind w:left="0" w:hanging="0"/>
        <w:rPr/>
      </w:pPr>
      <w:r>
        <w:rPr>
          <w:color w:val="000000"/>
          <w:sz w:val="28"/>
          <w:szCs w:val="28"/>
        </w:rPr>
        <w:t xml:space="preserve">Перспективы развития высшей школы в Российской Федерации. </w:t>
      </w:r>
    </w:p>
    <w:p>
      <w:pPr>
        <w:pStyle w:val="Default"/>
        <w:numPr>
          <w:ilvl w:val="0"/>
          <w:numId w:val="3"/>
        </w:numPr>
        <w:ind w:left="0" w:hanging="0"/>
        <w:rPr/>
      </w:pPr>
      <w:r>
        <w:rPr>
          <w:color w:val="000000"/>
          <w:sz w:val="28"/>
          <w:szCs w:val="28"/>
        </w:rPr>
        <w:t xml:space="preserve">Демократизация высшего образования. </w:t>
      </w:r>
    </w:p>
    <w:p>
      <w:pPr>
        <w:pStyle w:val="Default"/>
        <w:numPr>
          <w:ilvl w:val="0"/>
          <w:numId w:val="3"/>
        </w:numPr>
        <w:ind w:left="0" w:hanging="0"/>
        <w:rPr/>
      </w:pPr>
      <w:r>
        <w:rPr>
          <w:color w:val="000000"/>
          <w:sz w:val="28"/>
          <w:szCs w:val="28"/>
        </w:rPr>
        <w:t xml:space="preserve">Индивидуализация обучения и индивидуализация труда студента. </w:t>
      </w:r>
    </w:p>
    <w:p>
      <w:pPr>
        <w:pStyle w:val="Default"/>
        <w:numPr>
          <w:ilvl w:val="0"/>
          <w:numId w:val="3"/>
        </w:numPr>
        <w:ind w:left="0" w:hanging="0"/>
        <w:rPr/>
      </w:pPr>
      <w:r>
        <w:rPr>
          <w:color w:val="000000"/>
          <w:sz w:val="28"/>
          <w:szCs w:val="28"/>
        </w:rPr>
        <w:t xml:space="preserve">Современные методологические подходы обучения в высшей школе. </w:t>
      </w:r>
    </w:p>
    <w:p>
      <w:pPr>
        <w:pStyle w:val="Default"/>
        <w:numPr>
          <w:ilvl w:val="0"/>
          <w:numId w:val="3"/>
        </w:numPr>
        <w:ind w:left="0" w:hanging="0"/>
        <w:rPr/>
      </w:pPr>
      <w:r>
        <w:rPr>
          <w:color w:val="000000"/>
          <w:sz w:val="28"/>
          <w:szCs w:val="28"/>
        </w:rPr>
        <w:t xml:space="preserve">Современные методы обучения. </w:t>
      </w:r>
    </w:p>
    <w:p>
      <w:pPr>
        <w:pStyle w:val="Default"/>
        <w:numPr>
          <w:ilvl w:val="0"/>
          <w:numId w:val="3"/>
        </w:numPr>
        <w:ind w:left="0" w:hanging="0"/>
        <w:rPr/>
      </w:pPr>
      <w:r>
        <w:rPr>
          <w:color w:val="000000"/>
          <w:sz w:val="28"/>
          <w:szCs w:val="28"/>
        </w:rPr>
        <w:t xml:space="preserve">Сущность современной государственной политики образования, её приоритетные принципы. </w:t>
      </w:r>
    </w:p>
    <w:p>
      <w:pPr>
        <w:pStyle w:val="Default"/>
        <w:numPr>
          <w:ilvl w:val="0"/>
          <w:numId w:val="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е учреждения, их типы. </w:t>
      </w:r>
    </w:p>
    <w:p>
      <w:pPr>
        <w:pStyle w:val="Default"/>
        <w:numPr>
          <w:ilvl w:val="0"/>
          <w:numId w:val="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образова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управления образов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опросы к государственной итоговой аттестации (экзамен) по                  дисциплине «Методология научных исследований»</w:t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1. Отличительные особенности исследовательской деятельности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2. Основания выбора методологической и теоретической основы исследования? Приведите примеры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3. Различия между эмпирическим и теоретическим уровнями познания?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4. Характеристика современных классификаций научных подходов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5. В чем заключается специфика и какова структура теоретического познания?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6. Научная новизна, теоретическая и практическая значимость исследования. Их характеристика, взаимосвязь и взаимозависимость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7. Характеристика критериев исследовательской деятельности и ее продуктов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8. Характеристика этапов исследования. Предназначение, особенности, место каждого этапа в целостном исследовании. Приведите примеры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9. Сущность аксиологического аспекта исследований?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10. Общуая характеристика методов исследования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11. Методологический аппарат исследования и особенности его оформления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12. Методы исследования по их принадлежности к виду исследования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13. Характеристика методов выявления и оформления проблемы исследования и противоречий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собенности методов теоретического исследования</w:t>
      </w:r>
      <w:r>
        <w:rPr>
          <w:sz w:val="28"/>
          <w:szCs w:val="28"/>
          <w:lang w:val="uk-UA"/>
        </w:rPr>
        <w:t>. Х</w:t>
      </w:r>
      <w:r>
        <w:rPr>
          <w:sz w:val="28"/>
          <w:szCs w:val="28"/>
        </w:rPr>
        <w:t>арактерист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етодам теоретического исследования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15. </w:t>
      </w:r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 xml:space="preserve">ундаментальные и прикладные исследования. В чем заключаются их существенные различия?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16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собенности методов эмпирического исследования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>арактерист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етод</w:t>
      </w:r>
      <w:r>
        <w:rPr>
          <w:sz w:val="28"/>
          <w:szCs w:val="28"/>
          <w:lang w:val="uk-UA"/>
        </w:rPr>
        <w:t>ов</w:t>
      </w:r>
      <w:r>
        <w:rPr>
          <w:sz w:val="28"/>
          <w:szCs w:val="28"/>
        </w:rPr>
        <w:t xml:space="preserve"> эмпирического исследования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17. </w:t>
      </w:r>
      <w:r>
        <w:rPr>
          <w:sz w:val="28"/>
          <w:szCs w:val="28"/>
          <w:lang w:val="uk-UA"/>
        </w:rPr>
        <w:t>Ос</w:t>
      </w:r>
      <w:r>
        <w:rPr>
          <w:sz w:val="28"/>
          <w:szCs w:val="28"/>
        </w:rPr>
        <w:t>обенности оформления целей и задач исследования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Схема целеполагания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>арактерист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пособов и методов работы с научной литературой и понятийным аппаратом исследования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19. Каково соотношение объекта и предмета исследования?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20.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>арактерист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езультатов исследования и способов их описания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21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собенности оформления гипотезы исследования? Структура гипотезы. Приведите примеры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22.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>арактерист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етод</w:t>
      </w:r>
      <w:r>
        <w:rPr>
          <w:sz w:val="28"/>
          <w:szCs w:val="28"/>
          <w:lang w:val="uk-UA"/>
        </w:rPr>
        <w:t>ов</w:t>
      </w:r>
      <w:r>
        <w:rPr>
          <w:sz w:val="28"/>
          <w:szCs w:val="28"/>
        </w:rPr>
        <w:t xml:space="preserve"> обработки и оформления результатов экспериментальной работы. Элементы математической статистики и корреляционного анализа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23.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ритерии выбора методов экспериментальной работы. Особенности составления плана экспериментальной работы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Правовая о</w:t>
      </w:r>
      <w:r>
        <w:rPr>
          <w:sz w:val="28"/>
          <w:szCs w:val="28"/>
          <w:lang w:val="uk-UA"/>
        </w:rPr>
        <w:t xml:space="preserve">храна результатов интеллектуальной деятельности при </w:t>
      </w:r>
      <w:r>
        <w:rPr>
          <w:sz w:val="28"/>
          <w:szCs w:val="28"/>
        </w:rPr>
        <w:t>проведении научно-исследовательских работ</w:t>
      </w:r>
      <w:r>
        <w:rPr>
          <w:sz w:val="28"/>
          <w:szCs w:val="28"/>
          <w:lang w:val="uk-UA"/>
        </w:rPr>
        <w:t>. Изобретения, полезные модели.</w:t>
      </w:r>
    </w:p>
    <w:p>
      <w:pPr>
        <w:pStyle w:val="Default"/>
        <w:spacing w:before="0" w:after="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Авторское право. Регистрация баз данных, программ для ЭВМ.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>26. Проведение научно-информационных и патентных исследований. Основные виды поисков.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>27. Инновационные научные разработки в отрасли медицинских наук и в системе здравоохранения, их коммерциализация.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28.Термин «методология». Объясните сущность стиля мышления в научном познании. Перечислите основные функции научного знания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29. Приведите пример применения методологии в Вашей будущей (настоящей) профессии. Охарактеризуйте роль теоретического позн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0. Источники научно-медицинской информации. Базы данных.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33. Анализ источников информации. Печатные и электронные источники информации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34. Наука и другие формы освоения действительности. Основные этапы развития науки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35. Поиск и накопление научной информации. Сбор первичной научной информации, ее фиксация и хранение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36. Основные уровни научного познания. Методы эмпирического и теоретического уровней исследований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37. Разработка методики теоретического и экспериментального исследования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38. Методы выбора и оценки тем научных исследований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39. Классификация и этапы научно-исследовательских работ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40. Теоретические методы исследования. Модели исследований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41. Актуальность и научная новизна исследования. Поиск научной информации по УДК. Постановка цели и задачи научного исследования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42. Экспериментальные исследования. Планирование эксперимента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43. Метрологическое обеспечение эксперимента. Точность измерений. Средства измерений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44. Основы теории случайных ошибок и методов оценки случайных погрешностей в измерениях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45. Структурная организация научного коллектива. Методы и средства управления научным коллективом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46. Основные принципы организации и управления. Методы сплочения научного коллектива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47. Единство эмпирического и теоретического в научном познании. Методы эмпирического исследования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48. Психологические аспекты взаимоотношения руководителя и подчиненного. Поведение руководителя при возникновении конфликта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50. Методы, которые используются и на теоретическом, и на эмпирическом уровнях знания. Почему важно единство эмпирического и теоретического познания?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51. Охарактеризуйте науковедение как отрасль науки. Цель прикладных наук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Default"/>
        <w:jc w:val="center"/>
        <w:rPr/>
      </w:pPr>
      <w:r>
        <w:rPr>
          <w:b/>
          <w:color w:val="FF0000"/>
          <w:sz w:val="28"/>
          <w:szCs w:val="28"/>
        </w:rPr>
        <w:t>Вопросы к государственной итоговой аттестации (экзамен) по                 дисциплине «Биохимия»</w:t>
      </w:r>
    </w:p>
    <w:p>
      <w:pPr>
        <w:pStyle w:val="Normal"/>
        <w:spacing w:lineRule="auto" w:line="240" w:before="0" w:after="0"/>
        <w:ind w:firstLine="3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1. Биохимия как наука. Фундаментальные и прикладные задачи биохимии. Связь с биотехнологией и медициной. Развитие биохимии, основные достижения отечественных ученых. Крымская биохимическая школа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2. Современное состояние биохимической науки. Важнейшие журналы, справочные и обзорные издания по биохимии. Базы данных о белковых структурах, ДНК-последовательностях, ферментах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3. Структурная организация живой клетки. Состав живой материи – неорганические вещества и основные классы биомолекул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4. Аминокислоты: строение, физико-химические свойства, классификация. Незаменимые аминокислоты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5. Белки. Классификация, физико-химические свойства и биологические функции белков. Уровни структурной организации белков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6. Белки. Методы разделения (осаждение, диализ, электрофорез, изофокусирование, хроматография) и изучения белков на различных уровнях структурной организации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7. Углеводы. Общая характеристика углеводов. Классификация. Распространение в природе и биологическая роль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8. Липиды. Классификация. Основные биологические функции различных классов липидов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9. Нуклеиновые кислоты. Общая характеристика и биологические функции нуклеиновых кислот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10. Ферменты. Общая характеристика. Классификация, строение, функционально-активные центры. Простые и сложные ферменты. Изоферменты. Мультиферментные комплексы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11. Активный центр простых и сложных ферментов. Общие представления о механизме ферментативного катализа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12. Специфичность действия ферментов, виды специфичности, теория индуцированного соответствия фермента и субстрата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13. Общие представления о кинетике ферментативных реакций, влияние различных факторов на скорость ферментативной реакции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14. Механизмы регуляции ферментативной активности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15. Общая характеристика метаболизма веществ и энергии. Катаболизм и анаболизм. Автотрофы и гетеротрофы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16. Общая характеристика биологического окисления (тканевого дыхания). Источники восстановительных эквивалентов. Окислительное и субстратное фосфорилирование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17. Дыхательная цепь. Транспорт электронов по дыхательной цепи. Хемиосмотическая теория. Окислительное фосфорилирование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18. Переваривание и всасывание углеводов. Уровень глюкозы крови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19. Анаэробный распад углеводов. Гликолиз и гликогенолиз: энергетика и регуляция. Брожение: спиртовое, молочнокислое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20. Окислительное декарбоксилирование пирувата и цикл трикарбоновых кислот: значение, энергетический эффект, регуляция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21. Анаболизм углеводов. Глюконеогенез и биосинтез гликогена. Регуляция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22. Основные нарушения обмена углеводов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23. Переваривание, всасывание и транспорт липидов. Липопротеины крови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24. Мобилизация и катаболизм тканевого жира. Окисление глицерина и бета-окисление жирных кислот, энергетический эффект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25. Анаболизм липидов. Синтез жирных кислот. Основные этапы биосинтеза триглицеридов, фосфолипидов и холестерина. Синтез кетоновых тел. Кетоацидоз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26. Основные нарушения обмена липидов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27. Обмен белков. Азотистый баланс. Переваривание белков и всасывание продуктов гидролиза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28. Общие пути обмена аминокислот. Дезаминирование и трансаминирование. Биологическое значение. Декарбоксилирование аминокислот. Образование биогенных аминов. Роль биогенных аминов в регуляции метаболизма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29. Обмен отдельных аминокислот на примере фенилаланина и тирозина. Синтез катехоламинов, тироксина, меланина. Нарушения обмена фенилаланина и тирозина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30. Образование аммиака в организме и пути его обезвреживания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31. Сложные белки. Гемоглобин. Миоглобин. Строение. Особенности функционирования. Гемоглобинопатии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32. Основные этапы биосинтеза и катаболизма гемопротеинов. Наследственные нарушения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33. Иммуноглобулины, их характеристика и роль в организме. Моноклональные и поликлональные антитела. Гаммапатии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34. Нуклеопротеины: синтез, распад, основные нарушения обмена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35. Организация генома у прокариот и эукариот. Особенности генетического аппарата вирусов. Прионы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36. Нуклеиновые кислоты как носители генетической информации Строение ДНК. Виды и типы РНК. Биологическая роль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37. Эу- и гетерохроматин. Гистоны и негистоновые белки, роль их модификаций в регуляции биосинтеза белка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38. Принципы хранения и передачи генетической информации. Генетический код. Основные компоненты белок-синтезирующей системы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39. Биосинтез белка. Транскрипция. Трансляция. Постсинтетическая модификация белка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40. Понятие об опероне. Современные представления о регуляции биосинтеза белка у прокариот и эукариот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41. Виды мутаций и мутагенез. Основные мутагенные факторы. Наследственные болезни. Энзимопатии. Репарация ДНК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42. Клеточный цикл и его регуляция. Циклины. Понятие об апоптозе. Современные взгляды на механизмы канцерогенеза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43. Взаимосвязь обмена белков, углеводов и липидов. Основные биохимические нарушения при сахарном диабете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44. Витамины. Общая характеристика. Номенклатура витаминов. Гипо- и гипервитаминозы. Понятие об антивитаминах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45. Водорастворимые витамины (B</w:t>
      </w:r>
      <w:r>
        <w:rPr>
          <w:rFonts w:cs="Times New Roman" w:ascii="Times New Roman" w:hAnsi="Times New Roman"/>
          <w:sz w:val="28"/>
          <w:szCs w:val="28"/>
          <w:vertAlign w:val="subscript"/>
          <w:lang w:eastAsia="uk-UA"/>
        </w:rPr>
        <w:t>1</w:t>
      </w:r>
      <w:r>
        <w:rPr>
          <w:rFonts w:cs="Times New Roman" w:ascii="Times New Roman" w:hAnsi="Times New Roman"/>
          <w:sz w:val="28"/>
          <w:szCs w:val="28"/>
          <w:lang w:eastAsia="uk-UA"/>
        </w:rPr>
        <w:t>, B</w:t>
      </w:r>
      <w:r>
        <w:rPr>
          <w:rFonts w:cs="Times New Roman" w:ascii="Times New Roman" w:hAnsi="Times New Roman"/>
          <w:sz w:val="28"/>
          <w:szCs w:val="28"/>
          <w:vertAlign w:val="subscript"/>
          <w:lang w:eastAsia="uk-UA"/>
        </w:rPr>
        <w:t>2</w:t>
      </w:r>
      <w:r>
        <w:rPr>
          <w:rFonts w:cs="Times New Roman" w:ascii="Times New Roman" w:hAnsi="Times New Roman"/>
          <w:sz w:val="28"/>
          <w:szCs w:val="28"/>
          <w:lang w:eastAsia="uk-UA"/>
        </w:rPr>
        <w:t>, B</w:t>
      </w:r>
      <w:r>
        <w:rPr>
          <w:rFonts w:cs="Times New Roman" w:ascii="Times New Roman" w:hAnsi="Times New Roman"/>
          <w:sz w:val="28"/>
          <w:szCs w:val="28"/>
          <w:vertAlign w:val="subscript"/>
          <w:lang w:eastAsia="uk-UA"/>
        </w:rPr>
        <w:t>6</w:t>
      </w:r>
      <w:r>
        <w:rPr>
          <w:rFonts w:cs="Times New Roman" w:ascii="Times New Roman" w:hAnsi="Times New Roman"/>
          <w:sz w:val="28"/>
          <w:szCs w:val="28"/>
          <w:lang w:eastAsia="uk-UA"/>
        </w:rPr>
        <w:t>, B</w:t>
      </w:r>
      <w:r>
        <w:rPr>
          <w:rFonts w:cs="Times New Roman" w:ascii="Times New Roman" w:hAnsi="Times New Roman"/>
          <w:sz w:val="28"/>
          <w:szCs w:val="28"/>
          <w:vertAlign w:val="subscript"/>
          <w:lang w:eastAsia="uk-UA"/>
        </w:rPr>
        <w:t>9</w:t>
      </w:r>
      <w:r>
        <w:rPr>
          <w:rFonts w:cs="Times New Roman" w:ascii="Times New Roman" w:hAnsi="Times New Roman"/>
          <w:sz w:val="28"/>
          <w:szCs w:val="28"/>
          <w:lang w:eastAsia="uk-UA"/>
        </w:rPr>
        <w:t>, B</w:t>
      </w:r>
      <w:r>
        <w:rPr>
          <w:rFonts w:cs="Times New Roman" w:ascii="Times New Roman" w:hAnsi="Times New Roman"/>
          <w:sz w:val="28"/>
          <w:szCs w:val="28"/>
          <w:vertAlign w:val="subscript"/>
          <w:lang w:eastAsia="uk-UA"/>
        </w:rPr>
        <w:t>12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PP, H, C). Биологическая роль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46. Жирорастворимые витамины (A, D, E, K). Биологическая роль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47. Гормоны. Классификация, механизм действия. Рецепторы гормонов. Тканевая и видовая специфичность рецепторов гормонов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48. Гормоны с трансмембранным механизмом действия. Мембранные рецепторы и вторичные посредники. Инсулин и контринсулярные гормоны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49. Внутриклеточные и ядерные рецепторы гормонов, их влияние на экспрессию генов. Стероидные гормоны. Простагландины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50. Кровь: основные функции. Буферные системы. Факторы, влияющие на кислотно-основное равновесие. Основные белки сыворотки крови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51. Биохимия печени. Роль в метаболизме белков, углеводов, липидов, в пигментном обмене, обезвреживании ксенобиотиков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52. Водно-солевой обмен. Участие почек в поддержании гомеостаза организма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53. Биохимические особенности нервной, соединительной и костной тканей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54. Мышечная ткань. Строение саркомера. Белки мышц: актин, миозин. Механизм мышечного сокращения. Источники энергии для мышечной деятельности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55. Биохимия и биотехнология. Гибридомная технология. Генная инженерия. Генотерапия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>3.3. Учебно-методическое и информационное обеспечение подготовки к государственному экзамену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рганизация образовательного процесса в высшей медицинской шко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ная литерату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едагогика с методикой преподавания специальных дисциплин: учеб. пособие модульного типа [электронный ресурс] / сост. И.В. Новгородце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-е изд., стереотип. -М.:ФЛИНТА, 2011. - 378 с. - studentlibrary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толяренко, А.М. Психология и педагогика: учебник [Электронный ресурс] / Столяренко А.М. -Москва: ЮНИТИ-ДАНА, 2012.-543 с. -http://ibooks.ru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Шарипов, Ф.В.Педагогика и психология высшей школы: учеб. пособ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 Шарипов Ф.В. -Москва:Логос, 2012, 448 с. -http://ibooks.ru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Кузнецов И.Н. Диссертационные работы: Методика подготовки и оформления.–М:Дашков и К, 20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Трайнев В.А. Новые информационные коммуникационные технологии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и / В.А. Трайнев, В.Ю. Теплышев, И.В. Трайнев. –2-е изд. –М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ательско-торговая корпорация «Дашков и К», 2013 –320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Изюмов, А. А. Компьютерные технологии в науке и образовании: учебное пособие / Изюмов А. А.-Томск: Эль Контент, Томский государственный университет систем управления и радиоэлектроники, 2012. -150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Резник, С. Д. Аспирант вуза: технологии научного творчества и педагогической деятельности : учеб. пособие для аспирантов вузов. –2-е изд., перера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: ИНФРА-М, 2011.–520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Резник, С. Д. Как защитить свою диссертацию : [практ. пособие]. –3-е изд., перераб. и доп. –М. : ИНФРА-М, 2011. –347 с. (2 экз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ГОСТ Р 7.0.11-2011 Система стандартов по информации, библиотечному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ательскому делу. Диссертация и автореферат диссертации. Структур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оформления [Электронный ресурс].- Режим доступа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pmedpharm.ru</w:t>
        </w:r>
      </w:hyperlink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6. Педагогика в медицине/Под ред. Н. В.Кудрявой. – М.: Академия, 2006 – 320с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17. Белагурова В. А. Научная организация учебного процесса. – М., ГЭОТАР – Медиа, 2006 – 320с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8. Б. М. Бим-Бад. Педагогический энциклопедический словарь. - М.: Большая Российская энциклопедия, 20с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9. Крысько В. Г. Психология и педагогика в схемах и комментариях. СПб.: Питер, 2006. – 320 с.:ил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0. Крысько В. Г. Психология и педагогика: Курс лекций. – М.: Омега – Л., 2005 – 336с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21. Зимняя И. А. Педагогическая психология: Учебник для вузов. Изд. 2- е, доп., исп. и перераб. – М., Льюс, 20с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22. Столяренко Л. Д.Основы психологии: Практикум. Изд.7 –е Ростов на Дону.: Феникс,2006 – 704с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3. А. Карелин. Большая энциклопедия психологических тестов. - М.: Эксмо, 20с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24. Подласый И. П. Педагогика: Новый курс: учеб. для студ. высш. учеб. заведений: в 2 кн. - М.: Гуманит. изд. центр ВЛАДОС, 2002. - Кн. 1: общие основы. Процесс обученияс.: ил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25. Врач-педагог в изменяющемся мире: традиции и новации. / Н. В. Кудрявая и др. - М.: ГОУ ВУНМЦ МЗ РФ, 20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лащинская, Н.С. Психология и педагогика: учебно-методическое пособие / Плащинская Н.С. -Красноярск: КрасГАУ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сихология и педагогика / Под ред. А.Г.Маклакова. -СПб.: Питер, 20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ан, А.А. Психология и педагогика. – СПб.: Питер, 20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Андреев Г.И., Смирнов С.А., Тихомиров В.А. Основы научной работы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результатов научной деятельности. М.: Финансы и статистика,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Павлов, А.В. Логика и методология науки: Современное гуманитарное познание и его перспективы / А.В. Павлов.–М.: Флинта, 2010. -344 с. // ЭБС «Лан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Лукашевич, В. К. Философия и методология науки: учебное пособие / В. 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кашевич. -Мн. : Современная школа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етодология научных исследов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ожухар В.М. Основы научных исследований: Учебное пособие</w:t>
      </w:r>
      <w:r>
        <w:rPr>
          <w:rFonts w:cs="Times New Roman" w:ascii="Times New Roman" w:hAnsi="Times New Roman"/>
          <w:sz w:val="28"/>
          <w:szCs w:val="28"/>
        </w:rPr>
        <w:t>/ - М.: Издательско-торговая корпорация Дашков и К°, 2010. - 216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рампит А.Г. </w:t>
      </w:r>
      <w:r>
        <w:rPr>
          <w:rFonts w:cs="Times New Roman" w:ascii="Times New Roman" w:hAnsi="Times New Roman"/>
          <w:sz w:val="28"/>
          <w:szCs w:val="28"/>
        </w:rPr>
        <w:t>Методология научных исследований: учебное пособие / А.Г. Крампит, Н.Ю. Крампит. – Томск: Изд-во Томского политехнического университета, 2008. – 164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доуцкий, В.Ю. Основы научных исследований: учебное пособие / В.Ю. Радоуцкий, В.Н. Шульженко, Е.А. Носатова. - Белгород: Изд-во БГТУ им. В.Г.Шухова,2008.-133с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esourc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454/77454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snov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auch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ssle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онец, И.В. История и методология научного исследования: учебное пособие / И.В. Антонец, А.В. Циркин. - Ульяновск: УлГТУ, 2010. - 90 с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indow.edu.ru/resource/247/77247/files/ ulstu2012-73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ый А.А. Основы изобретательства и научных исследований: Учебное пособие. - Пенза: Изд-во ПГУ, 2010. - 253 с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indow.edu.ru/resource/646/72646/files/stup540.pdf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научных исследований / сост. : В.В. Дробышева, Е.В. Нижегородов. – Тамбов : Изд-во Тамб. гос. техн. ун-та, 2009. – 20 с.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indow.edu.ru/resource/287/ 68287/files/drobysheva-a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Гражданский кодекс Российской Федерации [Электронный ресурс] //URL: </w:t>
      </w:r>
      <w:hyperlink r:id="rId10">
        <w:r>
          <w:rPr>
            <w:rStyle w:val="InternetLink"/>
            <w:rFonts w:eastAsia="TimesNewRomanPSMT" w:cs="Times New Roman" w:ascii="Times New Roman" w:hAnsi="Times New Roman"/>
            <w:color w:val="000000"/>
            <w:sz w:val="28"/>
            <w:szCs w:val="28"/>
            <w:u w:val="none"/>
          </w:rPr>
          <w:t>http://base.garant.ru/10164072/</w:t>
        </w:r>
      </w:hyperlink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ыжков И.Б. Основы научных исследований и изобретательства. –М.:Лань, 2013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ая литератур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халов М. С. Методология научных исследований: учеб. пособие для студентов специальностей 151001 «Технология машиностроения», / М. С. Махалов, Е. И. Ширяев. – Электрон. дан. – Кемерово: Баскаков А. Я., Туленков Н. В. Методы научного исследования: учебное пособие // Изд-во  МАУП,  2004. – 215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пковская, П. Я. Методология научных исследований: курс лекций / П. Я. Папковская. – Минск: Информпресс, 2007. – 184 с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вьялова М.П. </w:t>
      </w:r>
      <w:r>
        <w:rPr>
          <w:rFonts w:cs="Times New Roman" w:ascii="Times New Roman" w:hAnsi="Times New Roman"/>
          <w:sz w:val="28"/>
          <w:szCs w:val="28"/>
        </w:rPr>
        <w:t>Методы научного исследования: учебное пособие. – Томск: Изд-во ТПУ, 2007. – 160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ляр М.Ф. Основы научных исследований: учеб. пособие. – М. : Дашков и К* , 2007. – 244 с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битов Р.А. Основы научных исследований: Учеб. пособие / Чляб. гос. ун-т. Челябинск, 2002. 138 с.  http://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ndow.edu.ru resource/772 73772/ iles/sabitov_nir.pdf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кшарова Т.Е. Основы научных исследований: Учебно-методическое пособие. - Улан-Удэ: Изд-во ВСГТУ, 2007. - 111 с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indow.edu.ru/resource/565/48565/files/mtd_mlk62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нет-ресурс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eastAsia="TimesNewRomanPSMT" w:cs="Times New Roman" w:ascii="Times New Roman" w:hAnsi="Times New Roman"/>
          <w:sz w:val="28"/>
          <w:szCs w:val="28"/>
        </w:rPr>
        <w:t>http://www.viniti.msk.su/ - Всероссийский институт научной и технической информации (ВИНИТ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eastAsia="TimesNewRomanPSMT" w:cs="Times New Roman" w:ascii="Times New Roman" w:hAnsi="Times New Roman"/>
          <w:sz w:val="28"/>
          <w:szCs w:val="28"/>
        </w:rPr>
        <w:t>http://www.icsti.su/portal/index.html - Международный центр научной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>технической информации (МЦНТ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eastAsia="TimesNewRomanPSMT" w:cs="Times New Roman" w:ascii="Times New Roman" w:hAnsi="Times New Roman"/>
          <w:sz w:val="28"/>
          <w:szCs w:val="28"/>
        </w:rPr>
        <w:t>http://www.vntic.org.ru/ - Всероссийский научно-технический информационный центр (ВНТИЦ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eastAsia="TimesNewRomanPSMT" w:cs="Times New Roman" w:ascii="Times New Roman" w:hAnsi="Times New Roman"/>
          <w:sz w:val="28"/>
          <w:szCs w:val="28"/>
        </w:rPr>
        <w:t>http://www.gpntb.ru/ - Государственная публичная научно-техническ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библиотека (ГПНТБ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ициальные сай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>.http://www1.fips.ru/ - Федеральная служба по интеллектуальной собственности РФ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eastAsia="TimesNewRomanPSMT" w:cs="Times New Roman" w:ascii="Times New Roman" w:hAnsi="Times New Roman"/>
          <w:sz w:val="28"/>
          <w:szCs w:val="28"/>
        </w:rPr>
        <w:t>http://www.who.int/ru/ - Всемирная организация здравоохран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eastAsia="TimesNewRomanPSMT" w:cs="Times New Roman" w:ascii="Times New Roman" w:hAnsi="Times New Roman"/>
          <w:sz w:val="28"/>
          <w:szCs w:val="28"/>
        </w:rPr>
        <w:t>http://www.wipo.int/ - Всемирная организация интеллектуальной собствен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. </w:t>
      </w:r>
      <w:hyperlink r:id="rId12">
        <w:r>
          <w:rPr>
            <w:rStyle w:val="InternetLink"/>
            <w:rFonts w:eastAsia="TimesNewRomanPSMT" w:cs="Times New Roman" w:ascii="Times New Roman" w:hAnsi="Times New Roman"/>
            <w:color w:val="000000"/>
            <w:sz w:val="28"/>
            <w:szCs w:val="28"/>
          </w:rPr>
          <w:t>http://www1.fips.ru/wps/wcm</w:t>
        </w:r>
      </w:hyperlink>
      <w:r>
        <w:rPr>
          <w:rFonts w:eastAsia="TimesNewRomanPSMT" w:cs="Times New Roman" w:ascii="Times New Roman" w:hAnsi="Times New Roman"/>
          <w:sz w:val="28"/>
          <w:szCs w:val="28"/>
        </w:rPr>
        <w:t xml:space="preserve"> - Федеральный институт промышленной собств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Биохимия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ая литератур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иохимия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ебник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ля вузов / Е.С. Северин. – 5-е изд., испр. и доп. – М.: ГЭОТАР-Медиа, 2014. – 768 с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studentlibrary.ru</w:t>
        </w:r>
      </w:hyperlink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Клиническая лабораторная диагностика: национальное руководство: в 2-х т. – Т.1. / В.В. Долгов, В.В. Меньшиков. – М.: ГЭОТАР-Медиа, 2012. – 928 с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Основы биохимии Ленинджера: в 3-х томах / Д. Нельсон, М. Кокс; пер. с англ. – М.: БИНОМ. Лаборатория знаний, 2014. – 1774 с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 Токсикологическая химия: учебник для вузов / Т.В. Плетенева, А.В. Сыроешкин, Т.В. Максимова; под ред. Т.В. Плетнёвой. – М.: ГЭОТАР-Медиа, 2013. – 512 с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 Тюкавкина, Н.А. Биоорганическая химия: учебное пособие / Н.А. Тюкавкина, Ю.И. Бауков, С.Э. Зурабян. – М.: ГЭОТАР-Медиа, 2014. – 416 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ополнительная литератур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Березов, Т.Т. Биологическая химия: учебник / Т.Т. Березов, Б.Ф. Коровкин. – 3-е изд., перераб. и доп. – М.: Медицина, 1998. – 704 с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 Биологическая химия с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пражнениями и задачами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ебник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/ Под ред. С.Е. Северина. – М.: ГЭОТАР-Медиа, 2011. – 624 с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Болдырев, А.А. Биологические мембраны и транспорт ионов / А.А. Болдырев. – М.: Изд-во МГУ, 1985. – 208 с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Иванов, Н.Р. Обмен веществ у детей и способы его биологической оценки: монография / Н.Р. Иванов, В.И. Рубин; под ред. Л.Г. Мамыкиной. – Саратов: Изд-во СГУ, 1984. – 255 с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Интерпретация результатов основных лабораторных методов исследования в клинической практике / Н.В. Каннская, Т.В. Жаворонок, Н.В. Рязанцева [и др.] – Томск, 2006. – 136 с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Каминская, Г.А. Биологическая химия. Руководство к лабораторным занятиям / Г.А. Каминская, К.А. Ефетов. </w:t>
      </w:r>
      <w:r>
        <w:rPr>
          <w:rFonts w:cs="Times New Roman" w:ascii="Times New Roman" w:hAnsi="Times New Roman"/>
          <w:sz w:val="28"/>
          <w:szCs w:val="28"/>
          <w:lang w:val="uk-UA"/>
        </w:rPr>
        <w:t>– Симферополь: Издательский центр КГМУ, 2005. – 1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7. Каминская, Г.А. Биологическая химия. Руководство к лабораторным занятиям / Г.А. Каминская, К.А. Ефетов. – 2-е изд., перераб. и до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имферополь: </w:t>
      </w:r>
      <w:r>
        <w:rPr>
          <w:rFonts w:cs="Times New Roman" w:ascii="Times New Roman" w:hAnsi="Times New Roman"/>
          <w:sz w:val="28"/>
          <w:szCs w:val="28"/>
          <w:lang w:val="en-US"/>
        </w:rPr>
        <w:t>CSM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ss</w:t>
      </w:r>
      <w:r>
        <w:rPr>
          <w:rFonts w:cs="Times New Roman" w:ascii="Times New Roman" w:hAnsi="Times New Roman"/>
          <w:sz w:val="28"/>
          <w:szCs w:val="28"/>
          <w:lang w:val="uk-UA"/>
        </w:rPr>
        <w:t>, 2007. – 100 с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лимов, А.Н. Липиды, липопротеиды и атеросклероз / А.Н. Климов, Н.Г. Никульчева. – СПб.: Питер Пресс, 1995. – 304с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9. Клиническая биохимия: учебное пособие / Под ред. В.А. Ткачука. – </w:t>
      </w:r>
      <w:r>
        <w:rPr>
          <w:rFonts w:cs="Times New Roman" w:ascii="Times New Roman" w:hAnsi="Times New Roman"/>
          <w:sz w:val="28"/>
          <w:szCs w:val="28"/>
        </w:rPr>
        <w:t xml:space="preserve">М.: ГЭОТАР-Меди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08. – 306 с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Кушманова, О.Д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о к лабораторным занятиям по биологической химии / </w:t>
      </w:r>
      <w:r>
        <w:rPr>
          <w:rFonts w:cs="Times New Roman" w:ascii="Times New Roman" w:hAnsi="Times New Roman"/>
          <w:sz w:val="28"/>
          <w:szCs w:val="28"/>
        </w:rPr>
        <w:t>О.Д. Кушманова, Г.М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ченко. – 3-е изд., перераб. и до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М.: Медицина, 1983. – 273 с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Лакин, К.М. Биотрансформация лекарственных веществ. Общие вопросы: монография / К.М. Лакин, Ю.Ф. Крылов. – М.: Медицина, 1981.</w:t>
      </w:r>
      <w:r>
        <w:rPr>
          <w:rFonts w:cs="Times New Roman" w:ascii="Times New Roman" w:hAnsi="Times New Roman"/>
          <w:sz w:val="28"/>
          <w:szCs w:val="28"/>
        </w:rPr>
        <w:t xml:space="preserve"> – 344 с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2. Малышев, И.Ю. Стресс-белки в биологии и медицине / И.Ю. Малышев. – М.: ГЭОТАР-Медиа, 2012. – 175 с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3. Марри, Р. Биохимия человека: в 2-х томах / Р. Мари, Д. Греннер, П. Мейес, В. Родуэлл; пер. с англ. – М.: Мир, 1993. – 799 с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Маршалл, В.Д. Клиническая биохимия / В.Д. Маршалл; пер. с англ. – М.-СПб.: БИНОМ-Невский диалект, 1999. – 373 с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лекулярная биология: структура и биосинтез нуклеиновых кислот / В.И. Агол, А.А. Богданов, В.А. Гвоздев [и др.]; под ред. А.С. Спирина. – М.: Высшая школа, 1990. – 352 с.</w:t>
      </w:r>
      <w:r>
        <w:rPr>
          <w:rFonts w:cs="Times New Roman" w:ascii="Times New Roman" w:hAnsi="Times New Roman"/>
          <w:sz w:val="28"/>
          <w:szCs w:val="28"/>
        </w:rPr>
        <w:t>Николаев, А.Я. Биохимия. – М.: Высшая школа, 1989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 xml:space="preserve">Учёный, учитель. Герман Васильевич Троицкий. К 100-летию со дня рождения / К.А. Ефетов, А.А. Бабанин, Г.В. Кобозев [и др]; под ред. К.А. Ефетова – Симферополь: </w:t>
      </w:r>
      <w:r>
        <w:rPr>
          <w:rFonts w:cs="Times New Roman" w:ascii="Times New Roman" w:hAnsi="Times New Roman"/>
          <w:sz w:val="28"/>
          <w:szCs w:val="28"/>
          <w:lang w:val="en-US"/>
        </w:rPr>
        <w:t>CSM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ss</w:t>
      </w:r>
      <w:r>
        <w:rPr>
          <w:rFonts w:cs="Times New Roman" w:ascii="Times New Roman" w:hAnsi="Times New Roman"/>
          <w:sz w:val="28"/>
          <w:szCs w:val="28"/>
        </w:rPr>
        <w:t>: Доля, 2013. – 172 с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Цыганенко, А.Я. Клиническая биохимия: учебное пособие для студентов мед. вузов / А.Я. Цыганенко, В.И Жуков, В.В. Мясоедов, И.В. Завгородний. – М.: Триада-Х, 2002. – 504 с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Хорст, А. Молекулярные основы патогенеза болезней / А. Хорст – М.: Медицина, 1982. – 456 с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ы данных, информационно-справочные и поисковые системы</w:t>
      </w:r>
    </w:p>
    <w:p>
      <w:pPr>
        <w:pStyle w:val="Normal"/>
        <w:snapToGrid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edbio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– БИОЛОГИЯ И МЕДИЦИНА. Сайт для образовательных и научных целей.</w:t>
      </w:r>
    </w:p>
    <w:p>
      <w:pPr>
        <w:pStyle w:val="Normal"/>
        <w:snapToGrid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http://www.cellbiol.ru</w:t>
      </w:r>
      <w:r>
        <w:rPr>
          <w:rFonts w:cs="Times New Roman" w:ascii="Times New Roman" w:hAnsi="Times New Roman"/>
          <w:sz w:val="28"/>
          <w:szCs w:val="28"/>
        </w:rPr>
        <w:t xml:space="preserve"> – Информационно-справочный ресурс по биологии (генетика, молекулярная биология, биохимия, цитология, биоинформатика).</w:t>
      </w:r>
    </w:p>
    <w:p>
      <w:pPr>
        <w:pStyle w:val="Normal"/>
        <w:snapToGrid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iochemistr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айт Международного биохимического общества (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iochem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ciety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http://www.ncbi.nlm.nih.gov NCBI</w:t>
      </w:r>
      <w:r>
        <w:rPr>
          <w:rFonts w:cs="Times New Roman" w:ascii="Times New Roman" w:hAnsi="Times New Roman"/>
          <w:sz w:val="28"/>
          <w:szCs w:val="28"/>
        </w:rPr>
        <w:t xml:space="preserve"> – (National Center for Biotechnology Information) – База данных по молекулярной биологии, биохимии, генетике, биоинформатике.</w:t>
      </w:r>
    </w:p>
    <w:p>
      <w:pPr>
        <w:pStyle w:val="Normal"/>
        <w:snapToGrid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http://humbio.ru</w:t>
      </w:r>
      <w:r>
        <w:rPr>
          <w:rFonts w:cs="Times New Roman" w:ascii="Times New Roman" w:hAnsi="Times New Roman"/>
          <w:sz w:val="28"/>
          <w:szCs w:val="28"/>
        </w:rPr>
        <w:t xml:space="preserve"> – БАЗА ЗНАНИЙ ПО БИОЛОГИИ ЧЕЛОВЕКА (Институт молекулярной генетики РАН) – физиология, цитология, генетика, биохимия, молекулярная биология, биологические базы данных (постоянно обновляемый список аннотированных ссылок на молекулярно-биологические базы данных).</w:t>
      </w:r>
    </w:p>
    <w:p>
      <w:pPr>
        <w:pStyle w:val="Normal"/>
        <w:snapToGrid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olbio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– Практическая молекулярная биология.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ное обеспечение </w:t>
      </w:r>
    </w:p>
    <w:p>
      <w:pPr>
        <w:pStyle w:val="Defaul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. Microsoft Word 2007 </w:t>
      </w:r>
    </w:p>
    <w:p>
      <w:pPr>
        <w:pStyle w:val="Default"/>
        <w:rPr/>
      </w:pPr>
      <w:r>
        <w:rPr>
          <w:color w:val="000000"/>
          <w:sz w:val="28"/>
          <w:szCs w:val="28"/>
          <w:lang w:val="en-US"/>
        </w:rPr>
        <w:t xml:space="preserve">2. Microsoft Excel 2007 </w:t>
      </w:r>
    </w:p>
    <w:p>
      <w:pPr>
        <w:pStyle w:val="Defaul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. Microsoft PowerPoint 2007 </w:t>
      </w:r>
    </w:p>
    <w:p>
      <w:pPr>
        <w:pStyle w:val="Defaul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. Acrobat Reader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5. Opera / Google Chrome / Internet Explorer / Mozilla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3.4. Критерии и шкала оценивания результата государственного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экзамена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620"/>
        <w:gridCol w:w="136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о национальной шка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CT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ирант исчерпывающе, логически и аргументировано излагает материал вопроса, тесно связывает теорию педагогики высшей школы с практикой вузовского обучения, методологию науки в целом – с практикой собственного научного исследования; обосновывает собственную точку зрения при анализе конкретной проблемы исследования, свободно отвечает на поставленные дополнительные вопросы, делает обоснованные вы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– 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ирант демонстрирует знание базовых положений в области педагогики высшей школы, методологии науки и организации исследовательской деятельности; проявляет логичность и доказательность изложения материала, но допускает отдельные неточ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использовании ключевых понятий; в ответах на дополнительные вопросы имеются незначительные ошиб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– 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пирант демонстрирует знание базовых положений в области педагогики высшей школы, методологии науки и организации исследовательской деятельности; проявляет логичность и доказательность изложения материала, но допуска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-2 ошиб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использовании ключевых понятий; в ответах на дополнительные вопросы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ут быть допущены 1-2 ошибки, которые аспирант  затрудняется исправить самостоя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– 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ирант поверхностно раскрывает основные теоретические положения педагогики высшей школы, методологии науки и организации исследовательской деятельности, у него имеются базовые знания специальной терминологии по педагогике высшей школы, методологии науки и организации исследовательской деятельности; в усвоении материала имеются пробелы, излагаемый материал не систематизирован; выводы недостаточно аргументированы, имеются смысловые и речевые ошиб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– 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пирант поверхностно раскрывает основные теоретические положения педагогики высшей школы, методологии науки и организации исследовательской деятельности, у него имеются базовые знания специальной терминологии по педагогике высшей школы, методологии науки и организации исследовательской деятельности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ледовательность изложения имеет существенные нарушения и допущены грубые ошибки при определении сущности раскрываемых понятий, теорий, явлений, вследствие непонимания аспирантом их существенных и несущественных признаков и связей; в ответе отсутствуют выводы; умение раскрыть конкретные проявления обобщённых знаний не показано; речевое оформление требует поправок, коррекции.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– 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ирант допускает фактические ошибки и неточности в области педагогики высшей школы, методологии науки и организации исследовательской деятельности, у него отсутствует знание специальной терминологии, нарушена логика и последовательность изложения материала; не отвечает на дополнительные вопросы по рассматриваемым темам, не может сформулировать собственную точку зрения по обсуждаемому вопро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-ри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X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Методические рекомендации по выполнению научно-квалификационной работы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езультатом научно-исследовательской деятельности при освоении ОПОП должна быть научно-квалификационная работ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аучно-квалификационная работа обучающихся, освоивших ОПОП ВО должна содержать решение научной задачи, имеющей значение для развития соответствующей отрасли знаний, и включать изложение новых научно-обоснованных технических, технологических или иных решений и разработок, имеющих существенное значение для развития страны или регион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аучно-квалификационная работа должна быть написана самостоятельно, содержать совокупность новых научных результатов и положений, выдвигаемых обучающимся к защите, иметь внутреннее единство и свидетельствовать о личном вкладе в науку. Предложенные новые решения научных задач должны быть строго аргументированы и критически оценены по сравнению с другими известными решениями. В научно-квалификационной работе, должны приводиться сведения о практическом использовании полученных научных результатов и рекомендации по использованию теоретических научных выводо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 подготовке НКР даются ссылки на автора и источник, откуда заимствуется материалы или отдельные результаты. При использовании идей и разработок, принадлежащих соавторам, коллективно с которыми были написаны научные работы, выпускник обязан отметить это в работ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КР включает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тульный лист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лавление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ие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ую часть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заключение (выводы)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ок сокращений и условных обозначений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ок литературы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приложени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квалификационная работа оформляется в соответствии с требованиями, выдвигаемыми к оформлению диссертации ГОСТ 7.0.11-20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Методические рекомендации по выполнению и представлению научного доклада об основных результатах подготовленной научно-квалификационной работы (диссертации)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едставление основных результатов выполненной научно-квалификационной работы по теме, утвержденной организацией в рамках направленности образовательной программы, проводится в форме научного доклад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Научный доклад является заключительным этапом проведения государственной итоговой аттестации. На его представление обучающемуся отводится 20 минут. Научный доклад должен быть содержательным, отражать цель, задачи исследования, краткое содержание научно-квалификационной работы, результаты исследования и их внедрение в практическую деятельность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Научный доклад по результатам диссертационного исследования является результатом научно-исследовательской работы, в котором содержится решение задачи, имеющих существенное значение для соответствующей отрасли знаний, либо изложены научно-обоснованные технические, технологические или иные решения и разработки, имеющие существенное значение для развития наук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научном исследовании, имеющем прикладной характер, должны приводиться сведения о практическом использовании полученных автором научных результатов, а в научном исследовании, имеющем теоретический характер, рекомендации по использованию научных выводов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Научный доклад должен быть написан аспирантом самостоятельно, обладать внутренним единством, содержать новые научные результаты и положения, выдвигаемые для публичной защиты. Предложенные аспирантом решения должны быть аргументированы и оценены по сравнению с другими известными решениям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сновные научные результаты проведенного исследования должны быть опубликованы в рецензируемых научных изданиях и журналах (не менее трех публикаций). К публикациям, в которых излагаются основные научные результаты научно-исследовательской работы, приравниваются патенты на изобретения, свидетельства на полезную модель, патенты на селекционные достижения, свидетельства на программу для электронных вычислительных машин, базу данных, топологию интегральных микросхем, зарегистрированные в установленном порядк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дготовленная научно-квалификационная работа должна соответствовать критериям, установленным для научно-квалификационной работы (диссертации) на соискание ученой степени кандидата наук, и оформлена в соответствии с требованиями, устанавливаемыми Министерством образования и науки Российской Феде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учно-квалификационные работы подлежат внутреннему и внешнему рецензированию. Рецензенты в сроки, установленные организацией, проводят анализ и представляют в организацию письменные рецензии на указанную работу (далее – рецензия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оведения внутреннего рецензирования научно-квалификационной работы назначаются два рецензента из числа научно-педагогических работников структурного подразделения организации по месту выполнения работы, имеющих ученые степени по научной специальности (научным специальностям), соответствующей теме научно-</w:t>
      </w:r>
      <w:r>
        <w:rPr>
          <w:sz w:val="28"/>
          <w:szCs w:val="28"/>
        </w:rPr>
        <w:t xml:space="preserve"> квалификационной работ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За месяц до предоставления научного доклада на ГИА, НКР и научный доклад обсуждаются на заседании кафедры, на которой выполнялась НКР с участием двух внутренних рецензентов. Не позднее чем за 2 дня до заседания кафедры рецензенты представляют рецензии, в которых всесторонне характеризуют научный уровень, структуру и содержание работы, обоснованность выводов и решений, степень самостоятельности, отмечают положительные и отрицательные стороны, дают свои рекомендации по устранению недостатков. В рецензиях указывается рекомендация (не рекомендация) НКР и научного доклада к защите и рекомендуется оценка по национальной шкал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 результатам обсуждения оформляется в пятидневный срок письменное заключение кафедры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Научный руководитель аспиранта дает письменный отзыв на НКР и научный доклад аспиранта, подготовленную по результатам научно-исследовательской деятельности в процессе освоения ОПОП по программе подготовки научно-педагогических кадров в аспирантур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обеспечивает ознакомление аспиранта с отзывом и заключением кафедры на НКР не позднее даты размещения НКР и научного доклада в электронно-библиотечной системе Университет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Тест научного доклада, отзывы научного руководителя, рецензии, заключение кафедры на НКР и научный доклад передаются в ГЭК не позднее чем за два календарных дня до даты защиты научного доклада по результатам подготовленной НКР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едставление и обсуждение научного доклада на заседании ГЭК проводятся в следующем порядке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ступление аспиранта с научным докладом (до 20 минут)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ы аспиранта на вопросы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итывание отзывов внутренних рецензентов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веты аспиранта на замечания рецензентов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учного руководителя с краткой характеристикой аспиранта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ая дискуссия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ое слово аспиранта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несение и объявление ГЭК о соответствии научного доклада квалификационным требованиям и рекомендации НКР к защи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едставления научного доклада по выполненной научно-квалификационной работе определяются оценками «отлично», «хорошо», «удовлетворительно», «неудовлетворительно». Оценки «отлично», «хорошо», «удовлетворительно» означают успешное прохождение государственного аттестационного испытания.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результатам представления научного доклада об основных результатах подготовленной научно-квалификационной работы организация дает заключение, в соответствии с пунктом 16 Положения о присуждении ученых степеней, утвержденного постановлением Правительства Российской Федерации от 24 сентября 2013 г. № 842 (С изменениями и дополнениями от 30 июля 2014 г., 21 апреля, 2 августа 2016 г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ивания научного доклада об основных результа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готовленной научно-квалификационной работы (диссерт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620"/>
        <w:gridCol w:w="1362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о национальной шкале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6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CTS</w:t>
            </w:r>
          </w:p>
        </w:tc>
      </w:tr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сертация выполнена в соответствии с целевой установкой, отвечает предъявляемым требованиям и оформлена в соответств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стандартом. Исследование имеет высокий уровень научной новизны, научной и практической значимости его результатов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статочно полно обоснована актуальность научного исследования, предложены варианты решения исследовательских задач, имеющих конкретную область применения. Доказано отличие полученных результатов исследования от аналогов, уже имеющихся в науке. Для обоснования исследовательской позиции взята за основу конкретная теоретическая концепция. Сформулирован терминологический аппарат, определены методы и средства научного исследова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лад аспиран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ирован и раскрывает причины выбора и актуальность темы, цель работы и ее задачи, предмет, объект и хронологические рамки исследования, логику выведения каждого наиболее значимого вывода; в заключительной части доклада показаны перспективы и задачи дальнейшего исследования данной темы, освещены вопросы научной новизны и практической значимости результатов проведенного исследования.  Ответы на вопросы членов ГЭК носят четкий характер, раскрывают сущность вопроса, подкрепляются положениями нормативных правовых актов, выводами из диссертаци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воды в отзыве научного руководителя и в рецензии на диссертацию без замечаний либо с несущественными замечаниями, носящими дискуссионный характе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– 100</w:t>
            </w:r>
          </w:p>
        </w:tc>
        <w:tc>
          <w:tcPr>
            <w:tcW w:w="136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ертация выполнена в соответствии с целевой установкой, отвечает всем требованиям, предъявляемым к ее содержанию и оформлению. Исследование имеет достаточный уровень научной новизны, научной и практической значимости его результатов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новной текст научно-квалифика-ционной работы изложен в единой логике, в основном соответствует требованиям научности и конкретности, но могут встречатся недостаточно обоснованные утверждения и вывод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лад аспиранта структурирован, но в его ходе допущены одна-две неточности при раскрытии причин выбора и актуальности темы, целей работы и ее задач, предмета, объекта и хронологических рамок исследования, допускается погрешность в логике выведения одного из наиболее значимых выводов. Эти неточности должны быть устранены в ходе ответов на дополнительные уточняющие вопросы; в заключительной части нечетко очерчены перспективы и задачи дальнейшего исследования данной темы, вопросы практического применения и внедрения результатов исследования в практику. Ответы на вопросы членов ГЭК носят расплывчатый характер, но при этом раскрывают сущность вопрос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крепляю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водами из диссертации. Выводы в отзыве руководителя и в рецензии на научно-квалификационную рабо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 замечаний или содержат незначительные замечания, которые не влияют на положительную оценку диссертации в целом.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– 89</w:t>
            </w:r>
          </w:p>
        </w:tc>
        <w:tc>
          <w:tcPr>
            <w:tcW w:w="136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ертация выполнена в соответствии с целевой установкой, отвечает всем требованиям, предъявляемым к ее содержанию и оформлению. Исследование имеет достаточный уровень научной новизны, научной и практической значимости его результатов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жет быть нечетко сформулированы научная новизна и теоретическая значимость. Основной текст научно-квалифика-ционной работы изложен в единой логике, в основном соответствует требованиям научности и конкретности, но могут встречатся недостаточно обоснованные утверждения и вывод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лад аспиранта структурирован, но в его ходе допущены одна-две неточности при раскрытии причин выбора и актуальности темы, целей работы и ее задач, предмета, объекта и хронологических рамок исследования, может присутствовать несколько погрешностей в логике выведения наиболее значимых выводов. Ошибки должны быть устранены в ходе ответов на дополнительные уточняющие вопросы членов ГЭК; в заключительной части нечетко представлены перспективы и задачи дальнейшего исследования данной темы, вопросы практического применения и внедрения результатов исследования в практику. Ответы на вопросы членов ГЭК носят расплывчатый характер, но при этом раскрывают сущность вопрос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крепляю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водами из диссертации. Выводы в отзыве руководителя и в рецензии на научно-квалификационную рабо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т незначительные замечания, которые не влияют на положительную оценку диссертации в целом.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– 81</w:t>
            </w:r>
          </w:p>
        </w:tc>
        <w:tc>
          <w:tcPr>
            <w:tcW w:w="136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сертация выполнена в соответств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целевой установкой, но не в полной мере отвечает предъявляемым к ней требованиям, оформлена небрежно. Исследование имеет недостаточный уровень научной новизны, научной и практической значимости его результатов. Доклад аспиран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ирован, но в его ходе допущены несколько неточностей при раскрытии причин выбора и актуальности темы, целей работы и ее задач, предмета, объекта и хронологических рамок исследования, допущена грубая погрешность в логике выведения одного из наиболее значимых выводов, которая при указании на нее устраняется с трудом; в заключительной части слабо показаны перспективы и задачи дальнейшего исследования данн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ы, вопросы практического применения и внедрения результ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я в практ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 членов ГЭК носят в основном поверхностный характер, не раскрывают до конца сущности вопроса, слабо подкрепляются выводами из диссертации, показывают недостаточную самостоятельность и глубину изучения проблемы диссертантом.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воды в отзыве руководителя и в рецензии на диссертацию указывают на наличие замечаний, недостатков, которые не позволили аспиран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раскрыть тему и разработать значимые научные и практические предложения и рекомендации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– 73</w:t>
            </w:r>
          </w:p>
        </w:tc>
        <w:tc>
          <w:tcPr>
            <w:tcW w:w="136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 </w:t>
            </w:r>
          </w:p>
        </w:tc>
      </w:tr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сертация выполнена в соответств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целевой установкой, но не в полной мере отвечает предъявляемым к ней требованиям, оформлена небрежно. Исследование имеет недостаточный уровень научной новизны, научной и практической значимости его результатов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оретико-методологические основания исследования раскрыты слаб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лад аспиран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ирован, но в его ходе допущены много неточностей при раскрытии причин выбора и актуальности темы, целей работы и ее задач, предмета, объекта и хронологических рамок исследования, допущена грубая погрешность в логике выведения более двух наиболее значимых выводов, которая при указании на нее устраняется с трудом; в заключительной части  поверхностно освещены перспективы и задачи дальнейшего исследования данной темы, слабо очерчены вопросы практического применения и внедрения результатов исследования в практ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 членов ГЭК носят поверхностный характер, не раскрывают сущности вопроса и не подкрепляются выводами из диссертации, показывают недостаточную самостоятельность и глубину изучения проблемы диссертантом.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воды в отзыве руководителя и в рецензии на диссертацию указывают на замечания и недостатки, свидетельствующие о неполном раскрытии темы аспирантом и о неудовлетворительной значимости научных и практических предложений и рекомендац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– 63</w:t>
            </w:r>
          </w:p>
        </w:tc>
        <w:tc>
          <w:tcPr>
            <w:tcW w:w="136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сертация выполнена с нарушением целевой установки и не отвечает предъявляемым требованиям по содержанию и оформлению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исследовании отсутствуют элементы научной новизны, нечетко представлена практическая значимость его результато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ктуальность выбранной темы обоснована поверхностно. Имеются несоответствия между поставленными задачами и положениями, выносимыми на защиту. Понятийно-категориальный аппарат не в полной мере соответствует заявленной теме. В формулировке выводов по результатам проведенного исследования нет аргументированности и самостоятельности суждений. Текст работы не отличается логичностью изложения, носит эклектичный характер и не позволяет проследить позицию автора по изучаемой проблем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лад аспиран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лностью структурирован, в его ходе слабо раскрыты причины выбора и актуальность темы, цели работы и ее задачи, предмет, объект и хронологические рамки исследования, допускаются грубые погрешности в логике выведения нескольких из наиболее значимых выводов, которые при указании на них не устраняются; в заключительной части слабо отражаются перспективы и задачи дальнейшего исследования данной темы, вопросы практического применения и внедрения результатов исследования в практику. Ответы на вопросы членов ГЭК носят поверхностный характер, не раскрывают его сущности, не подкрепляются положениями нормативных правовых актов, выводами из диссертации, показывают отсутствие самостоятельности и глубины изучения проблемы аспирантом. В выводах в одном из документов или обоих документах (отзыв руководителя, рецензия) на диссертацию имеются существенные замечания. В заключительном слове диссертант продолжает высказывать явно ошибочные суждения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59</w:t>
            </w:r>
          </w:p>
        </w:tc>
        <w:tc>
          <w:tcPr>
            <w:tcW w:w="136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X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шего образов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Крымский федеральный университет имени В.И. Вернад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дицинская академия имени С.И.Георгие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Наименование структурного подразделения / филиа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Наименование кафедры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Фамилия Имя Отчест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учно-квалификационная работа</w:t>
        <w:br/>
        <w:t xml:space="preserve">по теме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МА НАУЧНО-КВАЛИФИКАЦИОННОЙ РАБОТ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код и наименование направления подготов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наименование направленно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82"/>
        <w:gridCol w:w="4647"/>
      </w:tblGrid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кафедрой: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чный руководитель:</w:t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Фамилия Имя Отчество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Фамилия Имя Отчество</w:t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ченая степень, ученое звание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ченая степень, ученое звание</w:t>
            </w:r>
          </w:p>
        </w:tc>
      </w:tr>
      <w:tr>
        <w:trPr/>
        <w:tc>
          <w:tcPr>
            <w:tcW w:w="4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дпись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есто – год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шего образовани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Крымский федеральный университет имени В.И. Вернад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дицинская академия имени С.И.Георгие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Наименование структурного подразделения / филиа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Наименование кафед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Фамилия Имя Отчест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УЧНЫЙ ДОКЛАД</w:t>
        <w:br/>
        <w:t xml:space="preserve">по теме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МА НАУЧНО-КВАЛИФИКАЦИОННОЙ РАБОТ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код и наименование направления подготов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наименование направленнос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УЩЕНО К ЗАЩИТЕ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№ ___  от «____» _______________ 20___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82"/>
        <w:gridCol w:w="4646"/>
      </w:tblGrid>
      <w:tr>
        <w:trPr/>
        <w:tc>
          <w:tcPr>
            <w:tcW w:w="464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кафедрой: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чный руководитель:</w:t>
            </w:r>
          </w:p>
        </w:tc>
      </w:tr>
      <w:tr>
        <w:trPr/>
        <w:tc>
          <w:tcPr>
            <w:tcW w:w="464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Фамилия Имя Отчество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Фамилия Имя Отчество</w:t>
            </w:r>
          </w:p>
        </w:tc>
      </w:tr>
      <w:tr>
        <w:trPr/>
        <w:tc>
          <w:tcPr>
            <w:tcW w:w="464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ченая степень, ученое звание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ченая степень, ученое звание</w:t>
            </w:r>
          </w:p>
        </w:tc>
      </w:tr>
      <w:tr>
        <w:trPr/>
        <w:tc>
          <w:tcPr>
            <w:tcW w:w="4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дпись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есто–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ИЕ ЭТАПОВ (УРОВНЕЙ) ОСВОЕНИЯ КОМПЕТЕН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М РЕЗУЛЬТАТАМ ОБУЧЕНИЯ И КРИТЕРИЯМ ИХ ОЦЕНИВАНИЯ</w:t>
      </w:r>
      <w:r>
        <w:rPr/>
        <w:t xml:space="preserve"> (УК-1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991"/>
        <w:gridCol w:w="2662"/>
        <w:gridCol w:w="2708"/>
        <w:gridCol w:w="2818"/>
        <w:gridCol w:w="2411"/>
      </w:tblGrid>
      <w:tr>
        <w:trPr>
          <w:trHeight w:val="562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показатели достижения заданного уровня освоения компетенций)</w:t>
            </w:r>
          </w:p>
        </w:tc>
        <w:tc>
          <w:tcPr>
            <w:tcW w:w="1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и оценивания результатов обучения 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20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: навык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а методологических проблем, возникающих при решении исследовательских и практических зада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в междисциплинарных обл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ие навы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агментарное применение навыков анализа методологических проблем, возникающих при решении исследовательских и практ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целом успешное, но не систематическое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целом успешное, но содержащее отдельные пробелы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пешное и систематическое применение навыков 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220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ие навы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агментарн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целом успешное, но не систематическ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целом успешное, но содержащее отдельные пробелы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е и систематическ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ие ум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тично освоенное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целом успешно,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/проигрышей реализации этих вари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целом успешные, но содержащие отдельные пробелы анализ альтернативных вариантов решения исследовательских задач и оценка потенциальных выигрышей/проигрышей реализации этих вариан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формированное 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: 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сутствие умений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тично освое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целом успешное, но не систематически осуществляем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целом успешное, но содержащее отдельные пробелы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формирова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</w:tr>
      <w:tr>
        <w:trPr>
          <w:trHeight w:val="250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сутствие зна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агментар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щие, но не структурирован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формированные, но содержащие отдельные пробелы знания основных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е систематически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 област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ДЛЯ ФОРМИРОВАНИЯ КОМПЕТЕНЦИИ (УК-2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И КРИТЕРИИ ИХ ОЦЕНИ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808"/>
        <w:gridCol w:w="2181"/>
        <w:gridCol w:w="2736"/>
        <w:gridCol w:w="2597"/>
        <w:gridCol w:w="2181"/>
      </w:tblGrid>
      <w:tr>
        <w:trPr>
          <w:trHeight w:val="562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показатели достижения заданного уровня освоения компетенций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и оценивания результатов обучения 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анализа основных мировоззренческих и методологических проблем, в.т.ч. междисциплинарного характера, возникающих в науке на современном этапе ее развит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ие навык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гментарное применение навы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 основных мировоззренческих и методологических проблем, возникающих в науке на современном этапе ее развит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целом успешное, но не систематическое применение навы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 основных мировоззренческих и методологических проблем, возникающих в науке на современном этап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разви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целом успешное, но содержащее отдельные пробелы применение навы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 основных мировоззренческих и методологических проблем, возникающих в науке на современном этап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разви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пешное и систематическое применение навы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 основных мировоззренческих и методологических проблем, возникающих в науке на современном этап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разви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 планирования в профессиональной деятельности в сфере научных исследов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ие навык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рагментарное 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 планирования в профессиональ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целом успешное, но не систематическое 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 планирования в профессиональной дея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целом успешное, но содержащее отдельные пробелы 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 планирования в профессиональной дея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шное и систематическое 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й планирования в профессиональной деятельности 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ложения и категории философии науки для анализа и оценивания различных фактов и явл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м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гментарн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ложений и категорий философии науки для оценивания и анализа различных фактов и явлен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ом успешное, но не систематиче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ложений и категорий философии науки для оценивания и анализа различных фактов и явлени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ом успешное, но содержащее отдельные пробе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ложений и категорий философии науки для оценивания и анализа различных фактов и явл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ное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ложения и категории философии науки для оценивания и анализа различных фактов и явлений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аучно-исследовательск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на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рагментарные представл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х научно-исследовательск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полные представл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х научно-исследовательск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формированные, но содержащие отдельные пробелы   представл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х научно-исследовательск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е системат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едставл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х научно-исследовательск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новные концепции современной философии науки, основные стадии эволюции науки,  функции и основания научной картины мира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на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гментарные представления об основных концепциях современной философии науки, основных стадиях эволюции науки,  функциях и основаниях научной картины мира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лные представления об основных концепциях современной философии науки, основных стадиях эволюции науки,  функциях и основаниях научной картины мира  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ные, но содержащие отдельные пробелы   представления об основных концепциях современной философии науки, основных стадиях эволюции науки,  функциях и основаниях научной картины мир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е системат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я об основных концепциях современной философии науки, основных стадиях эволюции науки,  функциях и основаниях научной картины мира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ДЛЯ ФОРМИРОВАНИЯ КОМПЕТЕНЦИИ (УК-3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И КРИТЕРИИ ИХ ОЦЕНИ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975"/>
        <w:gridCol w:w="2284"/>
        <w:gridCol w:w="2092"/>
        <w:gridCol w:w="2375"/>
        <w:gridCol w:w="3011"/>
      </w:tblGrid>
      <w:tr>
        <w:trPr>
          <w:trHeight w:val="562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показатели достижения заданного уровня освоения компетенций)</w:t>
            </w:r>
          </w:p>
        </w:tc>
        <w:tc>
          <w:tcPr>
            <w:tcW w:w="1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ритерии оценивания результатов обучения 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ТЬ: особенности представления результатов научной деятельности в устной и письменной форме при  работе в российских и международных исследовательских коллектив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агментарные знания особенностей предоставления результатов научной деятельности в устной и письменной форм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полные знания особенностей представления результатов научной деятельности в устной и письменной форме, при работе в российских и международных коллективах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формированные, но содержащие отдельные пробелы знания основных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формированные и систематические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ТЬ: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м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арное  следование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спешное, но не систематическое следование нормам, принятым в научном общении при работе в российских и международных исследовательских коллективах с целью решения научных и научно-образова-тельных зада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спешное, но содержащее отдельные пробелы умение следовать основным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спешное и систематическое следование нормам, принятым в научном общении, для успешной работы в российских и международных исследовательских коллективах с целью решения научных и научно-образовательных задач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м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освоенное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ом успешное, но не систематическое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 и обществом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ом успешное, но содержащее отдельные пробелы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шное и систематическое умение осуществлять личностный выбор в процессе работы в российских и международных исследовательских коллективах,оценивать последствия принятого решения и нести за него ответственность перед собой, коллегами и обществом  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ЛАДЕТЬ: навыками анализа основных мировоззренческих и методологических проблем, в.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сутствие навы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агментарн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целом успешное, но не систематическ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целом успешное, но сопровождающееся отдельными ошибками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спешное и систематическ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 технологиями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авык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арн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спешное, но не систематическ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спешное, но сопровождающееся отдельными ошибками применение технологий оценки результатов коллективной деятельности по решению научных и научно-образовательных задач, в том числе  на иностранном язык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е и систематическ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ЛАДЕТЬ: технологиями планирования  деятельности в рамках работы в российских и международных коллективах по решению научных и научно-образовательных 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авык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арное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спешное, но не систематическое применение технологий планирования деятельности в рамках работы в российских и международных коллективах по решению научных и научно-образова-тельных  зада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спешное, но сопровождающееся отдельными ошибками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е и систематическое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ЛАДЕТЬ: различными типами коммуникаций при осуществлении работы в российских и международных коллективах по решению научных и научно-образовательных зада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авык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арное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-образова-тельных зада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спешное, но не систематическое применение навыков использования различных типов коммуникаций при работе в российских и международн. коллективах по решению научных и образовательных зада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спешное, но содержащее отдельные пробелы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е и систематическое владение различными типами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ДЛЯ ФОРМИРОВАНИЯ КОМПЕТЕНЦИИ (УК-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КРИТЕРИИ ИХ ОЦЕНИ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975"/>
        <w:gridCol w:w="2284"/>
        <w:gridCol w:w="2092"/>
        <w:gridCol w:w="2515"/>
        <w:gridCol w:w="2871"/>
      </w:tblGrid>
      <w:tr>
        <w:trPr>
          <w:trHeight w:val="562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казатели достижения заданного уровня освоения компетенций)</w:t>
            </w:r>
          </w:p>
        </w:tc>
        <w:tc>
          <w:tcPr>
            <w:tcW w:w="1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и оценивания результатов обучения 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ЛАДЕТЬ: навыками анализа научных текстов на государственном и иностранном язы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сутствие навы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агментарное применение навыков анализа научных текстов на государственном и иностранном язык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целом успешное, но не систематическое применение навыков анализа научных текстов на государственном и иностранном языка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целом успешное, но сопровождающееся отдельными ошибками применениенавыков анализа научных текстов на государственном и иностранном языка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спешное и систематическое применениенавыков анализа научных текстов на государственном и иностранном языках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ЛАДЕТЬ:  навыками критической оценки эффективности различных методов и технологий научной коммуникации на государственном и иностранном языках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сутствие навы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агментарное применение навыков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целом успешное, но не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целом успешное, но сопровождающееся отдельными ошибками применение навыков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спешное и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 различными методами, технологиями и типами коммуникаций при осуществлении профессиональной деятельности на государственном и иностранном язы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авык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арное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спешное, но не систематическое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спешное, но сопровождающееся отдельными ошибками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е и систематическое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ледовать основным нормам, принятым в научном общении на государственном и иностранном язы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м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освоенное умение следовать основным нормам, принятым в научном общении на государственном и иностранном язы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спешное, но не систематическое умение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спешное, но содержащее отдельные пробелы умение 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е и систематическое умение следовать основным нормам, принятым в научном общении на государственном и иностранном языках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методы и технологии научной коммуникации на государственном и иностранном язы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агментарные знания методов и технологий научной коммуникации на государственном и иностранном язык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еполные знания методов  и технологий научной коммуникации на государственном и иностранном языка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формированные, но содержащие отдельные пробелы знанияметодов  и технологий научной коммуникации на государственном и иностранном языка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формированные и систематические знанияметодов  и технологий научной коммуникации на государственном и иностранном языках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ТЬ: стилистические особенности представления результатов научной деятельности в устной и письменной форме  на государственном и иностранном язы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сутствие зна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агментар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пол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е, но содержащие отдельные пробелы знания основных стилистических особенностей представления результатов научной деятельности в устной и письменной форме на государственном и иностранном язы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формированные систематически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ДЛЯ ФОРМИРОВАНИЯ КОМПЕТЕНЦИИ (УК-6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И КРИТЕРИИ ИХ ОЦЕНИВАНИЯ</w:t>
      </w:r>
    </w:p>
    <w:tbl>
      <w:tblPr>
        <w:tblW w:w="14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  <w:gridCol w:w="2428"/>
        <w:gridCol w:w="2428"/>
        <w:gridCol w:w="2429"/>
      </w:tblGrid>
      <w:tr>
        <w:trPr>
          <w:trHeight w:val="1099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и достижения заданного уровня освоения компетенций)</w:t>
            </w:r>
          </w:p>
        </w:tc>
        <w:tc>
          <w:tcPr>
            <w:tcW w:w="1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>
          <w:trHeight w:val="1099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тдельными приемами и технологиями целеполагания, целереализации и оценки результатов деятельности по решению стандартных профессиональных задач, допуская ошибки при выборе приемов и технологий и их реализаци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тдельными приемами и технологиями целеполагания, целереализации и оценки результатов деятельности по решению стандартных профессиональных задач, давая не полностью аргументированное обоснование предлагаемого варианта решения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приемами и технологиями целеполагания, целереализации и оценки результатов деятельности по решению стандартных профессиональных задач, полностью аргументируя предлагаемые варианты решения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владение системой приемов и технологий целеполагания, целереализации и оценки результатов деятельности по решению нестандартных профессиональных задач, полностью аргументируя выбор предлагаемого варианта решения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информацией о способах выявления и оценки индивидуально-личностных, профессионально-значимых качеств и путях достижения более высокого уровня их развития, допуская существенные ошибки при применении данных знаний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екотор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при этом не демонстрирует способность оценки этих качеств и выделения конкретных путей их совершенствования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тдельн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и выделяет конкретные пути самосовершенствования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истемой способов выявления и оценки индивидуально-личностных и профессионально-значимых качеств, необходимых для профессиональной самореализации, и определяет адекватные пути самосовершенствования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и не готов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я базовые представления о тенденциях развития профессиональной деятельности и этапах профессионального роста, не способен сформулировать цели профессионального и личностного развития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формулировке целей профессионального и личностного развития не учитывает тенденции развития сферы профессиональной деятельности и индивидуально-личностные особенност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цели личностного и профессионального развития, исходя из тенденций развития сферы профессиональной деятельности и индивидуально-личностных особенностей, но не полностью учитывает возможные этапы профессиональной социализаци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и умеет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тов и не умеет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осуществлять личностный выбор в конкретных профессиональных и морально-ценностных ситуациях, но не умеет оценивать последствия принятого решения и нести за него ответственность перед собой и обществом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личностный выбор в конкретных профессиональных и морально-ценностных ситуациях, оценивает некоторые последствия принятого решения, но не готов нести за него ответственность перед собой и обществом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личностный выбор в стандартных профессиональных и морально-ценностных ситуациях, оценивает некоторые последствия принятого решения и готов нести за него ответственность перед собой и обществом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существлять личностный выбор в различных нестандарт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базовых знаний о сущности процесса целеполагания, его особенностях и способах реализаци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 существенные ошибки при раскрытии содержания процесса целеполагания, его особенностей и способов реализаци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частичные знания содержания процесса целеполагания, некоторых особенностей профессионального развития и самореализации лично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 способы реализации, но не может обосновать возможность их использования в конкретных ситуациях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сущности процесса целеполагания, отдельных особенностей процесса и способов его реализации, характеристик профессионального развития лично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выделяет критерии выбора способов целереализации при решении профессиональных задач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ет полное содержание процесса целеполагания, всех его особенностей, аргументированно обосновывает критерии выбора способов профессиональной и личностной целереализации при решении профессиональных задач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ДЛЯ ФОРМИРОВАНИЯ КОМПЕТЕНЦИИ (ОПК-6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И КРИТЕРИИ ИХ ОЦЕНИ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868"/>
        <w:gridCol w:w="2095"/>
        <w:gridCol w:w="2795"/>
        <w:gridCol w:w="2655"/>
        <w:gridCol w:w="2031"/>
      </w:tblGrid>
      <w:tr>
        <w:trPr>
          <w:trHeight w:val="562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показатели достижения заданного уровня освоения компетенций)</w:t>
            </w:r>
          </w:p>
        </w:tc>
        <w:tc>
          <w:tcPr>
            <w:tcW w:w="1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и оценивания результатов обучения 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ЛАДЕТЬ: технологией проектирования образовательного процесса на уровне высше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емый образовательный процесс не приобретает целостн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ет образовательный процесс в рамках дисциплин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ет образовательный процесс в рамках модул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ет образовательный процесс в рамках учебного плана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ТЬ: осуществлять отбор и использовать оптимальные методы препода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м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бор и использование методов, не обеспечивающих  освоение дисциплин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и использование методов преподавания с учетом специфики преподаваемой дисциплин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и использование методов с учетом специфики направленности (профиля) подготов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и использование методов  преподавания с учетом специфики направления подготовки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ТЬ: нормативно-правовые основы преподавательской деятельности в системе высше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на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агментарные представления об основных требованиях, предъявляемых к преподавателям в системе высше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е представления о требованиях, предъявляемых к обеспечению учебной дисциплины и преподавателю, ее реализующему в системе высшего образ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е представления о требованиях к формированию и реализации  учебного плана в системе высшего образ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ормировать представления о требованиях к формированию и реализации ООП в системе высше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headerReference w:type="default" r:id="rId18"/>
      <w:headerReference w:type="first" r:id="rId19"/>
      <w:type w:val="nextPage"/>
      <w:pgSz w:orient="landscape" w:w="16838" w:h="11906"/>
      <w:pgMar w:left="1134" w:right="1134" w:gutter="0" w:header="709" w:top="153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pacing w:val="2"/>
      <w:sz w:val="21"/>
      <w:szCs w:val="21"/>
      <w:lang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Heading4Char">
    <w:name w:val="Heading 4 Char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00" w:before="0" w:after="0"/>
    </w:pPr>
    <w:rPr>
      <w:rFonts w:ascii="Times New Roman" w:hAnsi="Times New Roman" w:eastAsia="Times New Roman" w:cs="Times New Roman"/>
      <w:spacing w:val="2"/>
      <w:sz w:val="21"/>
      <w:szCs w:val="21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pandia.ru/text/category/meditcinskie_tcentri/" TargetMode="External"/><Relationship Id="rId5" Type="http://schemas.openxmlformats.org/officeDocument/2006/relationships/hyperlink" Target="http://www.pmedpharm.ru/" TargetMode="External"/><Relationship Id="rId6" Type="http://schemas.openxmlformats.org/officeDocument/2006/relationships/hyperlink" Target="http://window.edu.ru/resource/454/77454/files/osnovy_nauchn_issled.pdf" TargetMode="External"/><Relationship Id="rId7" Type="http://schemas.openxmlformats.org/officeDocument/2006/relationships/hyperlink" Target="http://window.edu.ru/resource/247/77247/files/ ulstu2012-73.pdf" TargetMode="External"/><Relationship Id="rId8" Type="http://schemas.openxmlformats.org/officeDocument/2006/relationships/hyperlink" Target="http://window.edu.ru/resource/646/72646/files/stup540.pdf" TargetMode="External"/><Relationship Id="rId9" Type="http://schemas.openxmlformats.org/officeDocument/2006/relationships/hyperlink" Target="http://window.edu.ru/resource/287/ 68287/files/drobysheva-a.pdf" TargetMode="External"/><Relationship Id="rId10" Type="http://schemas.openxmlformats.org/officeDocument/2006/relationships/hyperlink" Target="http://base.garant.ru/10164072/" TargetMode="External"/><Relationship Id="rId11" Type="http://schemas.openxmlformats.org/officeDocument/2006/relationships/hyperlink" Target="http://window.edu.ru/resource/565/48565/files/mtd_mlk62.pdf" TargetMode="External"/><Relationship Id="rId12" Type="http://schemas.openxmlformats.org/officeDocument/2006/relationships/hyperlink" Target="http://www1.fips.ru/wps/wcm" TargetMode="External"/><Relationship Id="rId13" Type="http://schemas.openxmlformats.org/officeDocument/2006/relationships/hyperlink" Target="http://www.studentlibrary.ru/" TargetMode="External"/><Relationship Id="rId14" Type="http://schemas.openxmlformats.org/officeDocument/2006/relationships/hyperlink" Target="http://www.pubmedcentral.nih.gov/" TargetMode="External"/><Relationship Id="rId15" Type="http://schemas.openxmlformats.org/officeDocument/2006/relationships/hyperlink" Target="http://www.biochemistry.org/" TargetMode="External"/><Relationship Id="rId16" Type="http://schemas.openxmlformats.org/officeDocument/2006/relationships/hyperlink" Target="http://www.pubmedcentral.nih.gov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44:00Z</dcterms:created>
  <dc:creator>User</dc:creator>
  <dc:description/>
  <cp:keywords/>
  <dc:language>en-US</dc:language>
  <cp:lastModifiedBy>Админ</cp:lastModifiedBy>
  <cp:lastPrinted>2024-02-05T11:55:00Z</cp:lastPrinted>
  <dcterms:modified xsi:type="dcterms:W3CDTF">2024-02-29T08:30:00Z</dcterms:modified>
  <cp:revision>14</cp:revision>
  <dc:subject/>
  <dc:title>МИНИСТЕРСТВО ОБРАЗОВАНИЯ И НАУКИ </dc:title>
</cp:coreProperties>
</file>