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Федеральное государственное автономное образователь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учреждени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3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«КРЫМСКИЙ ФЕДЕРАЛЬНЫЙ УНИВЕРСИТ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имени В.И. Вернадского»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kinsoku w:val="false"/>
        <w:overflowPunct w:val="false"/>
        <w:autoSpaceDE w:val="false"/>
        <w:spacing w:lineRule="auto" w:line="249" w:before="26" w:after="0"/>
        <w:ind w:right="566" w:hanging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(ФГАОУ ВО «КФУ им. В.И. Вернадского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2"/>
          <w:szCs w:val="1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П Р И К А 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29.08.2023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ОИ/9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на очную форму 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о образовательным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м ординатуры на места 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об оказа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9 декабря 2012 г. № 273-ФЗ «Об образовании в Российской Федерации», Правилами приема по программам высшего образования – программам ординатуры ФГАОУ ВО «КФУ им. В.И. Вернадского» на 2023/2024 учебный год, утверждённым приказом ректора университета от 31 марта 2023 года №307, на основании решения приемной комиссии (протокол №11 от 29 августа 2023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числить с 1 сентября 2023 года обучающимися 1 года очной формы обучения Медицинской академии имени С.И. Георгиевского ФГАОУ ВО «Крымский федеральный университет имени В.И. Вернадского» на места по договорам об оказании платных образовательных услуг</w:t>
      </w:r>
      <w:r>
        <w:rPr>
          <w:rFonts w:cs="Times New Roman" w:ascii="Times New Roman" w:hAnsi="Times New Roman"/>
          <w:sz w:val="28"/>
          <w:szCs w:val="28"/>
        </w:rPr>
        <w:t>, успешно прошедших вступительные испытания, указанных в приложении к приказу.</w:t>
      </w:r>
    </w:p>
    <w:p>
      <w:pPr>
        <w:pStyle w:val="Normal"/>
        <w:suppressAutoHyphens w:val="true"/>
        <w:autoSpaceDE w:val="false"/>
        <w:spacing w:before="0" w:after="0"/>
        <w:ind w:right="1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ектора </w:t>
        <w:tab/>
        <w:tab/>
        <w:tab/>
        <w:tab/>
        <w:tab/>
        <w:tab/>
        <w:tab/>
        <w:tab/>
        <w:t>В.О.Кур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деятельности </w:t>
        <w:tab/>
        <w:tab/>
        <w:tab/>
        <w:tab/>
        <w:tab/>
        <w:tab/>
        <w:t>Н.В. Карма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комиссии</w:t>
        <w:tab/>
        <w:tab/>
        <w:tab/>
        <w:tab/>
        <w:tab/>
        <w:tab/>
        <w:tab/>
        <w:t>А.Н. Гу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едицинской акад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С.И. Георгиевского</w:t>
        <w:tab/>
        <w:tab/>
        <w:tab/>
        <w:tab/>
        <w:tab/>
        <w:tab/>
        <w:t>Е.С. Кру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кадров высш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и и дополн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  <w:tab/>
        <w:tab/>
        <w:tab/>
        <w:tab/>
        <w:t>С.М. Гороб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85"/>
        <w:gridCol w:w="84"/>
        <w:gridCol w:w="84"/>
        <w:gridCol w:w="84"/>
        <w:gridCol w:w="599"/>
        <w:gridCol w:w="4876"/>
        <w:gridCol w:w="2977"/>
        <w:gridCol w:w="1402"/>
      </w:tblGrid>
      <w:tr>
        <w:trPr>
          <w:trHeight w:val="427" w:hRule="atLeast"/>
        </w:trPr>
        <w:tc>
          <w:tcPr>
            <w:tcW w:w="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01     Акушерство и гинеколо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кимова Фазиле Альбер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рифов Артур Евген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авриленко Анна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Ермола Таисия Эдуард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банян Эрвин Норик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дырова Сульг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уркмениста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стаева Виктория Вадим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овосёлова Валерия Ю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пцова Татьян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баданова Цибац Рабаз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еитмеметова Сайме Ас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Юнусова Лилия За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Яльчи Адиле Серве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8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02     Анестезиология - реаниматоло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афаров Эскендер Энве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вгороднева Елена Борис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5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05     Клиническая лабораторная диагностика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льшина Анастасия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6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09     Рентгеноло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бдурайимжонов Салохиддин Райимжон уг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збекиста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аланзовская Ангелина Анато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оломидов Александр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автян Георгий Арсе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жемилев Ибраим Муртаза ог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Лупиенко Ян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алиновская Екатерина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атвеев Дмитрий Олег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альцева Алина Вита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ейт-аблаева Нияра Мура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арасов Роман Михайл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шакова Мария Игор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убукчи Камиль Эрнест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19     Педиатр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ыкова Надежда Леонид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оловина Анастасия Дмитри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удник Александр Викто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8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20     Психиатр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адула Елена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зорова Виктория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алаева Александра Андр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ласс Олеся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якишева Екатерина Вита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номарев Алексей Пет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Хохрякова Татьяна Ю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28     Гастроэнтероло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ганян Милена Ишх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чапова Александра Игор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ихонова Елизавета Викт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2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32     Дерматовенероло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вад Саиф Хасан Ава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ра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лядинова Сафинар Серве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егма Надежда Владим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ойкова Элина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ородина Виктория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остева Богдана Олег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олинская Виктория Олег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емляная Ирина Андр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лапова Фетие Юсуф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лесниченко Виктория Викт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чегарова Полина Васи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раснояружская Виктория Евген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уртасанова Ангелина Анва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ухаренко Александра Глеб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амедалиева Мельваде Эльма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мельчук Юлия Евген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тякина Валерия Эдуард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хоркина Елизавета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зыкулыев Ази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уркмениста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япова Эльвина Игор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2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адовская Екатерина Андр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2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бка Ирина Борис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ловьёва Екатерина Васи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тарынина Мария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арасова Евгения Владим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Храпылина Елена Вале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Шиклеева Мария Игор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Эмиралиева Гульзара Рустем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7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35     Инфекционные болезни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улодов Шервон Хикмат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7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36     Кардиоло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ль-сулами Альтагер Раге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5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ронова Виктория Алекс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метов Вильмур Эскенде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6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ерновая Анастасия Игор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мерова Мавиле Джеля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3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42     Невроло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бдуллаева Ливиза Зок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блямитова Сусанна Нарим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асильева Марина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елишаева Эльзара Риза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орбылева Анна Евген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уременко Николай Серге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анилова Елизавета Игор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борская Виталина Евген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имина Мария Олег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ирзатов Алишер Исломжо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едранец Елена Вале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номарёва Анн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алединова Тамила Сейнаве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ейитхалилова Эвелина Ахтем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имчин Сергей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едотова Мария Дмитри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45     Пульмоноло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игоришена Мария Денис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3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46     Ревматоло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ублей Константин Викто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енартович Дарья Андр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тепанова Татьяна Ю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1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49     Терап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линиченко Даниил Олег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58     Оториноларинголо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блаев Надир Абкерим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аранова Екатерина Пав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екир Уста Айдер Меджит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олдырева Татьяна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урлак Екатерина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усейнова Лейла Горхмах кыз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аховская Евгения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икулин Кирилл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афарова Арзъ Курбанали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Халеева Валерия Викт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6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59     Офтальмоло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рубич Андрей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кирова Эльнара Серве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узьменко Анастасия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Ли Екатер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гачёва Екатерина Максим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траховская Диана Вита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Хороз Эдие Эльда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Эсатова Мавиле Фера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67     Хирур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ерусова Маргарита Олег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3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68     Уроло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лиев Мухамед Ахмет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афаров Зокирджон Абдувохид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аджикиста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лавников Алексей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пирин Константин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сеинов Абдулла Вели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Халилова Арзы Сеит-абла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41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69     Челюстно-лицевая хирург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кмуллаева Дениза Серве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ахриев Шукур Валижа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2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иреев Павел Владими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4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йнова Лад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уюн Виктор Викто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2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мерова Анифе Сулейм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3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72     Стоматология общей практики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бдуллаев Эльдар Айде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бибуллаев Али Арсе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бкеримов Рустем Аблямит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дабашев Айдер Усеи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ндреев Роман Рома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адасян Лусине Самвелов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аштовая Валерия Ю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4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оровский Дмитрий Иль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еличко Даниил Дмитри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жепаров Эннан Феми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копайко Александра Васи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браимов Эрфан Диляве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ванина Олег Олег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васык Александр Богда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смаилов Алим Ремзи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дыров Абдулменнан Зекирье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дыров Сухробжон Саиб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ндрашова Эльвир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пчинская Алина Родио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черган Илья Викто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ушнир Семен Кирилл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льник Анастасия Пав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радов Вейсал Дамурали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стафаев Азиз Рефат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римов Эмиль Недим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збекиста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осикова Катарина Игор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манов Кемал Нарима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авлова Маргарит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ейливанов Михаил Гамлет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дчиц Никита Серге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шидов Заир Адил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аватеева Ксения Андр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акаев Гирей Аса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алединов Рамазан Дилаве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еитвелиев Али Айде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ейдаметов Артур Эльда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ейдаметов Рустем Арсе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мык Алексей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пиридонова Руслан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ихопой Николай Никола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меров Ильяс Ферат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сеинова Элина Эльда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ейзулаев Ахтем Эскенде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ещук Александра Русл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Халжиев Павел Никола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Халлиева Зебинисо Махамаджон кыз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игилов Денис Витал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удакова Юлия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Шапкин Андрей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Шпика Анастасия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3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73     Стоматология терапевтическа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асыров Арлен Эрви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лодыгина Анн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олик Ангелина Владислав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змаилов Сейран Шевкет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пидинов Белял Исмет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раумеров Ислям Аса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метов Ахмад Вильда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идоренко Виктор Юр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имощенко Анна Евген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ряпичко Владислав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мерова Фатиме Ильда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5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74     Стоматология хирургическа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бдукеримов Арслан Бахтия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едняков Руслан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агабов Рамазан Гасай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карьяева Написат Арсанага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фаров Жавохирбек Зафар уг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збекиста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райнов Владислав Валер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улукиди Георгий Константи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Ягьяев Дамир Ремзи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8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75     Стоматология ортопедическа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блякимов Темур Кемал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блякимов Хайри Уме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ль Сних Яз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ирийская Арабская Республи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ндреев Илья Игор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ндруцкая Юлия Андр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ештыева Шейде Арсе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2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аммаев Мамма Алил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заков Дмитрий Эдуард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заков Эдип Джемми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рандашев Святослав Юр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иларджев Владислав Борис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Ладыгина Кристина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4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винцов Александр Серге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тепанов Степан Олег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Хачатуров Семен Игор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Эреджепов Эмиль Ремзи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Юдина Валерия Дани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6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76     Стоматология детска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метова Найле Селим Къыз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яченко София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тенко Алина Андр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31.08.77     Ортодонтия </w:t>
            </w:r>
          </w:p>
        </w:tc>
      </w:tr>
      <w:tr>
        <w:trPr>
          <w:trHeight w:val="60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ражданст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екирова Нияра Сафе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ердиева Кулар Бахман кыз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лодина Арина Дмитри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аврилова Дарья Владим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Жадаева Дарья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лимачев Роман Викто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йда Виктория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ратова Динара Диляве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саев Эльмар Меджит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естерова Севиль Аркад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5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манова Айше Айедди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93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тровский Александр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0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аланчук Мария Владим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8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тяжкина София Викт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абакова Эмине Марле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7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мерова Наиле Рустем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21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стюгова Алёна Дмитри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6</w:t>
            </w:r>
          </w:p>
        </w:tc>
      </w:tr>
      <w:tr>
        <w:trPr>
          <w:trHeight w:val="313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Шевкетов Нури Эльда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0</w:t>
            </w:r>
          </w:p>
        </w:tc>
      </w:tr>
      <w:tr>
        <w:trPr>
          <w:trHeight w:val="262" w:hRule="atLeast"/>
        </w:trPr>
        <w:tc>
          <w:tcPr>
            <w:tcW w:w="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type w:val="nextPage"/>
      <w:pgSz w:w="12752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Приказ № ОИ/</w:t>
    </w:r>
    <w:r>
      <w:rPr>
        <w:lang w:val="ru-RU"/>
      </w:rPr>
      <w:t>90</w:t>
    </w:r>
    <w:r>
      <w:rPr/>
      <w:t xml:space="preserve"> от </w:t>
    </w:r>
    <w:r>
      <w:rPr>
        <w:lang w:val="ru-RU"/>
      </w:rPr>
      <w:t>29</w:t>
    </w:r>
    <w:r>
      <w:rPr/>
      <w:t>.08.202</w:t>
    </w:r>
    <w:r>
      <w:rPr>
        <w:lang w:val="ru-RU"/>
      </w:rPr>
      <w:t>3</w:t>
    </w:r>
    <w:r>
      <w:rPr/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Приказ № ОИ/</w:t>
    </w:r>
    <w:r>
      <w:rPr>
        <w:lang w:val="ru-RU"/>
      </w:rPr>
      <w:t>90</w:t>
    </w:r>
    <w:r>
      <w:rPr/>
      <w:t xml:space="preserve"> от </w:t>
    </w:r>
    <w:r>
      <w:rPr>
        <w:lang w:val="ru-RU"/>
      </w:rPr>
      <w:t>29</w:t>
    </w:r>
    <w:r>
      <w:rPr/>
      <w:t>.08.202</w:t>
    </w:r>
    <w:r>
      <w:rPr>
        <w:lang w:val="ru-RU"/>
      </w:rPr>
      <w:t>3</w:t>
    </w:r>
    <w:r>
      <w:rPr/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993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993"/>
      <w:jc w:val="both"/>
      <w:outlineLvl w:val="7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</w:rPr>
  </w:style>
  <w:style w:type="character" w:styleId="WW8Num11z2">
    <w:name w:val="WW8Num11z2"/>
    <w:qFormat/>
    <w:rPr>
      <w:rFonts w:ascii="Wingdings" w:hAnsi="Wingdings" w:eastAsia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6" w:before="0" w:after="0"/>
      <w:ind w:left="484" w:right="383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4:00Z</dcterms:created>
  <dc:creator>tnupt</dc:creator>
  <dc:description/>
  <cp:keywords/>
  <dc:language>en-US</dc:language>
  <cp:lastModifiedBy>пс</cp:lastModifiedBy>
  <cp:lastPrinted>2023-08-25T16:00:00Z</cp:lastPrinted>
  <dcterms:modified xsi:type="dcterms:W3CDTF">2023-08-29T13:22:00Z</dcterms:modified>
  <cp:revision>13</cp:revision>
  <dc:subject/>
  <dc:title>МИНИСТЕРСТВО ОБРАЗОВАНИЯ И НАУКИ РОССИЙСКОЙ ФЕДЕРАЦИИ</dc:title>
</cp:coreProperties>
</file>