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учреждени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3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«КРЫМСКИЙ ФЕДЕРАЛЬНЫЙ УНИВЕРСИТЕ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имени В.И. Вернадского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kinsoku w:val="false"/>
        <w:overflowPunct w:val="false"/>
        <w:autoSpaceDE w:val="false"/>
        <w:spacing w:lineRule="auto" w:line="249" w:before="26" w:after="0"/>
        <w:ind w:right="566" w:hanging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(ФГАОУ ВО «КФУ им. В.И. Вернадского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12"/>
          <w:szCs w:val="1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25.08.2023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ОИ/87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на очную форму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о образовательным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ординатуры по общему конкурсу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 приема граждан на обучение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бюджетных ассигнований </w:t>
      </w:r>
    </w:p>
    <w:p>
      <w:pPr>
        <w:pStyle w:val="Normal"/>
        <w:suppressAutoHyphens w:val="true"/>
        <w:autoSpaceDE w:val="false"/>
        <w:spacing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9 декабря 2012 г. № 273-ФЗ «Об образовании в Российской Федерации», Правилами приема по программам высшего образования – программам ординатуры ФГАОУ ВО «КФУ им. В.И. Вернадского» на 2023/2024 учебный год, утверждённым приказом ректора университета от 31 марта 2023 года №307, на основании решения приемной комиссии (протокол №10 от 25 августа 2023 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основании личного заявления исключить из списка зачисленных на обучение приказом №  ОИ/87 от 25.08.202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ырова Медине Ренатовна, специальность 31.08.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числить с 1 сентября 2023 года обучающимися 1 года очной формы обучения Медицинской академии имени С.И. Георгиевского ФГАОУ ВО «Крымский федеральный университет имени В.И. Вернадского» на места по квоте целевого приема в рамках контрольных цифр приема для получения высшего образования в объеме установленном на 2023 год </w:t>
      </w:r>
      <w:r>
        <w:rPr>
          <w:rFonts w:cs="Times New Roman" w:ascii="Times New Roman" w:hAnsi="Times New Roman"/>
          <w:sz w:val="28"/>
          <w:szCs w:val="28"/>
        </w:rPr>
        <w:t>контрольных цифр приема на обучение за счет бюджетных ассигнований федерального бюджета, успешно прошедших вступительные испытания, указанных в приложении к приказу.</w:t>
      </w:r>
    </w:p>
    <w:p>
      <w:pPr>
        <w:pStyle w:val="Normal"/>
        <w:suppressAutoHyphens w:val="true"/>
        <w:autoSpaceDE w:val="false"/>
        <w:spacing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ектора </w:t>
        <w:tab/>
        <w:tab/>
        <w:tab/>
        <w:tab/>
        <w:tab/>
        <w:tab/>
        <w:tab/>
        <w:tab/>
        <w:t>В.О.Кур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й деятельности </w:t>
        <w:tab/>
        <w:tab/>
        <w:tab/>
        <w:tab/>
        <w:tab/>
        <w:tab/>
        <w:t>Н.В. Карма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комиссии</w:t>
        <w:tab/>
        <w:tab/>
        <w:tab/>
        <w:tab/>
        <w:tab/>
        <w:tab/>
        <w:tab/>
        <w:t>А.Н. Гу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едицинской ака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С.И. Георгиевского</w:t>
        <w:tab/>
        <w:tab/>
        <w:tab/>
        <w:tab/>
        <w:tab/>
        <w:tab/>
        <w:t>Е.С. Кру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х кадров выс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 и дополн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  <w:tab/>
        <w:tab/>
        <w:tab/>
        <w:tab/>
        <w:t>С.М. Гороб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4"/>
      </w:tblGrid>
      <w:tr>
        <w:trPr>
          <w:trHeight w:val="73" w:hRule="atLeast"/>
        </w:trPr>
        <w:tc>
          <w:tcPr>
            <w:tcW w:w="10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ru-RU"/>
              </w:rPr>
            </w:r>
          </w:p>
        </w:tc>
      </w:tr>
      <w:tr>
        <w:trPr/>
        <w:tc>
          <w:tcPr>
            <w:tcW w:w="10484" w:type="dxa"/>
            <w:tcBorders/>
          </w:tcPr>
          <w:tbl>
            <w:tblPr>
              <w:tblW w:w="104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"/>
              <w:gridCol w:w="84"/>
              <w:gridCol w:w="84"/>
              <w:gridCol w:w="84"/>
              <w:gridCol w:w="600"/>
              <w:gridCol w:w="5018"/>
              <w:gridCol w:w="3118"/>
              <w:gridCol w:w="1403"/>
            </w:tblGrid>
            <w:tr>
              <w:trPr>
                <w:trHeight w:val="427" w:hRule="atLeast"/>
              </w:trPr>
              <w:tc>
                <w:tcPr>
                  <w:tcW w:w="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01     Акушерство и гинек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огуславская Анастасия Павл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1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Ефремова Наталия Владими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02     Анестезиология - реанимат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иночкина Валерия Алексе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7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Николаева Анастасия Евген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8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опулова Анна Никола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05     Клиническая лабораторная диагностика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Валяева Сание Ибрагим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райнюкова Кристина Леонид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Луговая Валерия Игор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ейт-Мамутова Алина Васил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10     Судебно-медицинская экспертиза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альчик Екатерина Вячеслав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16     Детская хирур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ренок Юрий Александр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18     Неонат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орниенко Анастасия Игор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авлова Анастасия Игор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19     Педиатр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еращенко Эдем Федор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5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Жабура Мария Олег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Заяц Ксения Серге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арусева Анастасия Александ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ахолевская Нина Игор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2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дченко Дарья Александ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ефершаева Мумине Энве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Ташев Эсо Алим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4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Юрдам Алие Диляве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20     Психиатр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абич Елизавета Анатол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Волосникова Елена Евген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Журавлева Анастасия Владислав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ванников Марк Денис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Лысенко Валерия Игор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9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ирошникова Екатерина Дмитри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аввина Елена Серге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азонова Ольга Анатол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28     Гастроэнтер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илахина Елена Никола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35     Инфекционные болезни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олотова Анастасия Владими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Дегтярёва Инна Александ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уратова Мария Серге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ономарева Кристина Викто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8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Шилкина Александра Витал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42     Невр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Эмираметов Назим Эльдар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45     Пульмон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алетич Ксения Виталье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48     Скорая медицинская помощь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бдувалиева Алиме Ахмет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блякимов Тимур Тофик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Вершенко Александра Вадим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риходько Илья Игоре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Яресько Игорь Андрее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49     Терап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Васильева Кристина Владими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3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Волна Карина Вадим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9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оваленко Дарья Анатол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9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ыцак Анастасия Александ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шеничникова Виктория Юр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4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адковская Марина Серге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1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идоров Ярослав Андрее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5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тягина Анастасия Дмитри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51     Фтизиатр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Верёвка Максим Константин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Дьяков Денис Владимир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ислякова Мария Серге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орсунская Любовь Владими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Нуртолеуова Шырын Айдын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азахстан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54     Общая врачебная практика (семейная медицина)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бдуллаева Левиза Энве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блясова Реяна Ремзи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Агзамова Юлдуз Мансу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Узбекистан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аландина Анастасия Геннад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Баталова Яна Олег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Витвицкая Татьяна Никола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ликова Виктория Иван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ечко Евгений Александр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Джепарова Медина Вадим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Дручок Галина Анатол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брагимова Лемара Мустафа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овальчук Анастасия Владими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удря Наталья Дмитри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улиева Сабина Натик-кызы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0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урзина Екатерина Александр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услимова Эмилие Рефат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5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ивненко Всеволод Юрье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1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мольникова Мария Серге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тепанцев Ярослав Виктор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Умерова Зорие Ибрыш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9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ёдорова Яна Леонид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Хынку Юлия Олег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Эбулисов Селим Эдем оглы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57     Онколо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лумова Анна Денисо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6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амший Алина Анатоль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1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Медведева Маргарита Серге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66     Травматология и ортопед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аняк Николай Виктор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2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онцов Никита Максим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67     Хирурги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Пономарев Владислав Владимир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обиров Некруз Насибо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31.08.73     Стоматология терапевтическая 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ФИО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ражданство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Общий бал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Ковальский Владимир Игоревич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Эндебера Дарья Алексеевна</w:t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w="12752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Приказ № ОИ/</w:t>
    </w:r>
    <w:r>
      <w:rPr>
        <w:lang w:val="ru-RU"/>
      </w:rPr>
      <w:t>87</w:t>
    </w:r>
    <w:r>
      <w:rPr/>
      <w:t xml:space="preserve"> от </w:t>
    </w:r>
    <w:r>
      <w:rPr>
        <w:lang w:val="ru-RU"/>
      </w:rPr>
      <w:t>25</w:t>
    </w:r>
    <w:r>
      <w:rPr/>
      <w:t>.08.202</w:t>
    </w:r>
    <w:r>
      <w:rPr>
        <w:lang w:val="ru-RU"/>
      </w:rPr>
      <w:t>3</w:t>
    </w:r>
    <w:r>
      <w:rPr/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Приказ № ОИ/</w:t>
    </w:r>
    <w:r>
      <w:rPr>
        <w:lang w:val="ru-RU"/>
      </w:rPr>
      <w:t>87</w:t>
    </w:r>
    <w:r>
      <w:rPr/>
      <w:t xml:space="preserve"> от </w:t>
    </w:r>
    <w:r>
      <w:rPr>
        <w:lang w:val="ru-RU"/>
      </w:rPr>
      <w:t>25</w:t>
    </w:r>
    <w:r>
      <w:rPr/>
      <w:t>.08.202</w:t>
    </w:r>
    <w:r>
      <w:rPr>
        <w:lang w:val="ru-RU"/>
      </w:rPr>
      <w:t>3</w:t>
    </w:r>
    <w:r>
      <w:rPr/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93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993"/>
      <w:jc w:val="both"/>
      <w:outlineLvl w:val="7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6" w:before="0" w:after="0"/>
      <w:ind w:left="484" w:right="383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4:00Z</dcterms:created>
  <dc:creator>tnupt</dc:creator>
  <dc:description/>
  <cp:keywords/>
  <dc:language>en-US</dc:language>
  <cp:lastModifiedBy>пс</cp:lastModifiedBy>
  <cp:lastPrinted>2023-08-25T16:00:00Z</cp:lastPrinted>
  <dcterms:modified xsi:type="dcterms:W3CDTF">2023-08-25T13:09:00Z</dcterms:modified>
  <cp:revision>12</cp:revision>
  <dc:subject/>
  <dc:title>МИНИСТЕРСТВО ОБРАЗОВАНИЯ И НАУКИ РОССИЙСКОЙ ФЕДЕРАЦИИ</dc:title>
</cp:coreProperties>
</file>