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КРЫМСКИЙ ФЕДЕРАЛЬНЫЙ УНИВЕРСИТ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имени В.И. Вернадского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kinsoku w:val="false"/>
        <w:overflowPunct w:val="false"/>
        <w:autoSpaceDE w:val="false"/>
        <w:spacing w:lineRule="auto" w:line="249" w:before="26" w:after="0"/>
        <w:ind w:right="566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(ФГАОУ ВО «КФУ им. В.И. Вернадского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2"/>
          <w:szCs w:val="1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23.08.2023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ОИ/8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на очную форму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бразовательным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ординатуры по целевому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на места в рамках контрольных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 приема граждан на обучение за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бюджетных ассигнований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9 декабря 2012 г. № 273-ФЗ «Об образовании в Российской Федерации», Правилами приема по программам высшего образования – программам ординатуры ФГАОУ ВО «КФУ им. В.И. Вернадского» на 2023/2024 учебный год, утверждённым приказом ректора университета от 31 марта 2023 года №307, на основании решения приемной комиссии (протокол №9 от 23 августа 2023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ить с 1 сентября 2023 года обучающимися 1 года очной формы обучения Медицинской академии имени С.И. Георгиевского ФГАОУ ВО «Крымский федеральный университет имени В.И. Вернадского» на места по квоте целевого приема в рамках контрольных цифр приема для получения высшего образования в объеме установленном на 2023 год </w:t>
      </w:r>
      <w:r>
        <w:rPr>
          <w:rFonts w:cs="Times New Roman" w:ascii="Times New Roman" w:hAnsi="Times New Roman"/>
          <w:sz w:val="28"/>
          <w:szCs w:val="28"/>
        </w:rPr>
        <w:t>контрольных цифр приема на обучение за счет бюджетных ассигнований федерального бюджета, успешно прошедших вступительные испытания, указанных в приложении к приказу.</w:t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>В.О.Ку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деятельности </w:t>
        <w:tab/>
        <w:tab/>
        <w:tab/>
        <w:tab/>
        <w:tab/>
        <w:tab/>
        <w:t>Н.В. Карм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</w:t>
        <w:tab/>
        <w:tab/>
        <w:tab/>
        <w:tab/>
        <w:tab/>
        <w:tab/>
        <w:tab/>
        <w:t>А.Н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едицинск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И. Георгиевского</w:t>
        <w:tab/>
        <w:tab/>
        <w:tab/>
        <w:tab/>
        <w:tab/>
        <w:tab/>
        <w:t>Е.С. Кру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кадров выс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и дополн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  <w:tab/>
        <w:tab/>
        <w:tab/>
        <w:tab/>
        <w:t>С.М. Гороб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>
          <w:trHeight w:val="73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9865" w:type="dxa"/>
            <w:tcBorders/>
          </w:tcPr>
          <w:tbl>
            <w:tblPr>
              <w:tblW w:w="98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"/>
              <w:gridCol w:w="84"/>
              <w:gridCol w:w="84"/>
              <w:gridCol w:w="84"/>
              <w:gridCol w:w="557"/>
              <w:gridCol w:w="1976"/>
              <w:gridCol w:w="1392"/>
              <w:gridCol w:w="916"/>
              <w:gridCol w:w="1060"/>
              <w:gridCol w:w="260"/>
              <w:gridCol w:w="2048"/>
              <w:gridCol w:w="1320"/>
            </w:tblGrid>
            <w:tr>
              <w:trPr>
                <w:trHeight w:val="427" w:hRule="atLeast"/>
              </w:trPr>
              <w:tc>
                <w:tcPr>
                  <w:tcW w:w="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1     Акушерство и гинек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чкас Юлия Владими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рмазина Александра Алекс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инистерство здравоохранения Республики Крым 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анасюк Анна Михайл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манченко Анастасия Андр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аранаева Эльвина Шевке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4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идорук Николь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рга Анастасия Григор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Тарасова Екатерина Олег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Худякова Анастасия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2     Анестезиология - реанимат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метшаев Февзи Зениди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азалук Андрей Викто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ойко Ирина Викто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елиляев Решат Зубии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анжа Михаил Серге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анилевич Оксана Валер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зетов Сервер Рустем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азанко Игорь Андре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услимова Мавиле Лемар кызы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Непомнящий Николай Вадим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амитдинова Севиля Реша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трокань Ирина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Хайтул Анастасия Григор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Чернявская Вероника Евген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Чубукчиев Сейяр Энве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Шакиров Олег Русла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Эсатова Элина Серве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7     Патологическая анатом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алышевская Анна Александ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9     Рентген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мосова Софья Александ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рмазин Андрей Константи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люкова Александра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8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Наливкина Татьяна Дмитри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ейдаметова Нияра Кемал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8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Холдаров Эльдар Икромжо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Черемисина Анна Алекс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0     Судебно-медицинская экспертиза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евза Юлия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огачев Никита Станислав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льц Маргарита Юр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устовалова Наталья Владими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изова Виолетта Алекс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зля Асие Мустафа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8     Неонат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орваниди Даниил Денис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9     Пед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емирджаева Эмине Ленма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ртаметова Эвелина Марле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Любанова Мария Константи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олдавская Юлия Станислав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ымарева Галина Альбер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ябошенко Дарья Викто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Умрилов Борис Степа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20     Псих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лтаева Екатерина Алекс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азалук Анна Вячеслав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брагимова Сафие Риша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дырова Медине Рена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орозова Наталья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Николаева Юлия Андрия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лейник Карина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алыкин Алексей Олег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35     Инфекционные болезни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лодина Мария Ива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нченко Амир Александ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2     Невр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ереда Елизавета Владими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5     Пульмон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ейналова Салми Мехти кызы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зина Ольга Геннад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е медико-биологическое агентств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8     Скорая медицинская помощь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етер Андрей Дмитри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9     Терап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дураманова Диана Арсе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ирич Татьяна Евген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рбунов Александр Андре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рбунова Полина Тарас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убовая Анастасия Богда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варич Валентин Пет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вашина Анастасия Игор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слямова Гузель Исмаил Кызи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еримова Алие Алим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акарова Екатерина Игор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сманова Анифе Осма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Татарчук Валерий Виталь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1     Фтиз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ладенко Елизавета Олег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Тюрина Карина Игор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4     Общая врачебная практика (семейная медицина)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ндратюк Владислав Дмитри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еджитова Азизе Серве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7     Онк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хчилова Сание Руслан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инченко Александр Александ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накова Мавиле Ремзи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питула Виктория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приянова Юлия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аховский Андрей Михайл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иковец Алина Серге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Узунумер Адиле Шухре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8     Оториноларинг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омбровская Валентина Олег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сманова Анифе Лятиф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9     Офтальм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уйван Анастасия Виталье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2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зина Евгения Викто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66     Травматология и ортопед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дуллаев Абсемет Рустем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льясов Осман Сера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одобин Олег Родио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идаметова Медине Узрет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67     Хирур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казчик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лямитова Элина Вельмур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нтипов Владислав Юрь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линова Александра Владиславовна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Запорожской области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утенко Николай Никола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Любомирский Дмитрий Никола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огребнов Максим Никола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обороны РФ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езицкий Михаил Александр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ейдаметов Али Зухритди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Халилов Амирхан Хасано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артамент здравоохранения г. Севастополь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Щербаков Аким Сергеевич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инистерство здравоохранения Республики Крым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47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82</w:t>
    </w:r>
    <w:r>
      <w:rPr/>
      <w:t xml:space="preserve"> от </w:t>
    </w:r>
    <w:r>
      <w:rPr>
        <w:lang w:val="ru-RU"/>
      </w:rPr>
      <w:t>23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82</w:t>
    </w:r>
    <w:r>
      <w:rPr/>
      <w:t xml:space="preserve"> от </w:t>
    </w:r>
    <w:r>
      <w:rPr>
        <w:lang w:val="ru-RU"/>
      </w:rPr>
      <w:t>23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93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993"/>
      <w:jc w:val="both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6" w:before="0" w:after="0"/>
      <w:ind w:left="484" w:right="38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5:00Z</dcterms:created>
  <dc:creator>tnupt</dc:creator>
  <dc:description/>
  <cp:keywords/>
  <dc:language>en-US</dc:language>
  <cp:lastModifiedBy>User</cp:lastModifiedBy>
  <cp:lastPrinted>2023-08-23T11:06:00Z</cp:lastPrinted>
  <dcterms:modified xsi:type="dcterms:W3CDTF">2023-08-23T11:45:00Z</dcterms:modified>
  <cp:revision>2</cp:revision>
  <dc:subject/>
  <dc:title>МИНИСТЕРСТВО ОБРАЗОВАНИЯ И НАУКИ РОССИЙСКОЙ ФЕДЕРАЦИИ</dc:title>
</cp:coreProperties>
</file>