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1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АВИЛА ОФОРМЛЕНИЯ СТАТЕЙ ДЛЯ ПУБЛ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  ЖУРНАЛЕ </w:t>
      </w:r>
    </w:p>
    <w:p>
      <w:pPr>
        <w:pStyle w:val="Normal"/>
        <w:shd w:fill="FFFFFF" w:val="clear"/>
        <w:spacing w:lineRule="auto" w:line="240" w:before="0" w:after="0"/>
        <w:ind w:right="-40"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7"/>
          <w:sz w:val="24"/>
          <w:szCs w:val="24"/>
        </w:rPr>
        <w:t>«Вестник физиотерапии и курортологии</w:t>
      </w:r>
      <w:r>
        <w:rPr>
          <w:rFonts w:cs="Times New Roman" w:ascii="Times New Roman" w:hAnsi="Times New Roman"/>
          <w:b/>
          <w:bCs/>
          <w:caps/>
          <w:spacing w:val="-11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b/>
          <w:b/>
          <w:bCs/>
          <w:cap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Вестник физиотерапии и курортологии»</w:t>
      </w:r>
      <w:r>
        <w:rPr>
          <w:rFonts w:cs="Times New Roman" w:ascii="Times New Roman" w:hAnsi="Times New Roman"/>
          <w:sz w:val="24"/>
          <w:szCs w:val="24"/>
        </w:rPr>
        <w:t xml:space="preserve"> публикует статьи по проблемам физиотерапии, курортологии, восстановительной медицины на русском, украинском или английском языках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убликуются передовые и оригинальные статьи, краткие сообщения, заметки из практики, лекции, обзоры, клинические рекомендаци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публикованию в журнале принимаются только статьи, ранее не публиковавшиеся в других изданиях. Не допускается направление в редакцию работ, которые отправлены в другие издания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авила составлены с учетом «Единых требований к рукописям, предоставляемым в биомедицинские журналы» (</w:t>
      </w:r>
      <w:r>
        <w:rPr>
          <w:rFonts w:cs="Times New Roman" w:ascii="Times New Roman" w:hAnsi="Times New Roman"/>
          <w:sz w:val="24"/>
          <w:szCs w:val="24"/>
          <w:lang w:val="en-US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quir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cri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it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s</w:t>
      </w:r>
      <w:r>
        <w:rPr>
          <w:rFonts w:cs="Times New Roman" w:ascii="Times New Roman" w:hAnsi="Times New Roman"/>
          <w:sz w:val="24"/>
          <w:szCs w:val="24"/>
        </w:rPr>
        <w:t>), разработанных Международным комитетом редакторов медицинских журналов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атериалы, представляемые в редакцию журнала, рецензируются и обсуждаются редакционной коллегией в соответствии с требованиями к изданию научной литератур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слов не допускается, кроме общепринятых сокращений химических и математических величин, повторяющихся в тексте ключевых выражений или часто употребляемых медицинских терминов, при этом все сокращения должны быть сначала приведены в статье полностью. Специальные термины следует приводить в русской транскрипции и использовать только общепринятые в научной литературе понятия. Нельзя применять иностранные слова в русском варианте в «собственной» транскрипции. 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должна сопровождаться официальным направлением от учреждения, в котором выполнена работа, и иметь визу научного руководителя на </w:t>
      </w:r>
      <w:r>
        <w:rPr>
          <w:rFonts w:cs="Times New Roman" w:ascii="Times New Roman" w:hAnsi="Times New Roman"/>
          <w:spacing w:val="-3"/>
          <w:sz w:val="24"/>
          <w:szCs w:val="24"/>
        </w:rPr>
        <w:t>первой странице статьи, заверенная круглой печатью учреждения. На послед</w:t>
      </w:r>
      <w:r>
        <w:rPr>
          <w:rFonts w:cs="Times New Roman" w:ascii="Times New Roman" w:hAnsi="Times New Roman"/>
          <w:spacing w:val="-4"/>
          <w:sz w:val="24"/>
          <w:szCs w:val="24"/>
        </w:rPr>
        <w:t>ней странице статьи должны быть подписи всех авторов. Подпись автора означает согласие автора на научное и литерату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е редактирование статьи и уступку редакции журнала прав на статью в отредактированном виде. 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тьи следует высылать по электронной почте в формате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приложением сканированных копий офици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ия и первой (титульной) страницы статьи с подписью всех авторов статьи в формат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*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чатный экземпляр рукописи, подписанной автором (ами), и оригинал официального направления высылаются по почте в </w:t>
      </w:r>
      <w:r>
        <w:rPr>
          <w:rFonts w:cs="Times New Roman" w:ascii="Times New Roman" w:hAnsi="Times New Roman"/>
          <w:sz w:val="24"/>
          <w:szCs w:val="24"/>
        </w:rPr>
        <w:t>адрес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Cтруктура рукопис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должна быть следующ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1. Русскоязычная аннотация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вание стать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главными буквам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аписании авторов статьи фамилию следует указывать до инициалов имени и отчества (Филонов Н.К., Сухомлинский А.П.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привести официальное ПОЛНОЕ название учреждения (без сокращений). После названия учреждения через запятую необходимо написать название города, страны. Если в написании рукописи принимали участие авторы из разных учреждений, необходимо соотнести названия учреждений и ФИО авторов путем добавления цифровых индексов в верхнем регистре перед названиями учреждений и фамилиями соответствующих автор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ю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 быть (если работа оригинальная) структурированным: актуальность, цель, материалы и методы, результаты, заключение. Резюме должно полностью соответствовать содержанию работы. Объем текста резюме должен быть в пределах 100-300 сл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слов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казать ключевые слова – от 3 до 10, способствующих индексированию статьи в поисковых системах. Ключевые слова должны попарно соответствовать на русском и английском язы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2. Англоязычная аннотация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Article title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оязычное название должно быть грамотно с точки зрения английского языка, при этом по смыслу полностью соответствовать русскоязычному названию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Author names</w:t>
      </w:r>
      <w:r>
        <w:rPr>
          <w:rFonts w:cs="Times New Roman" w:ascii="Times New Roman" w:hAnsi="Times New Roman"/>
          <w:sz w:val="24"/>
          <w:szCs w:val="24"/>
          <w:lang w:eastAsia="ru-RU"/>
        </w:rPr>
        <w:t>. ФИО необходимо писать в соответствие с заграничным паспортом, или так же, как в ранее опубликованных в зарубежных журналах статьях. Авторам, публикующимся впервые и не имеющим заграничного паспорта, следует воспользоваться стандартом транслитерации BGN/PCGN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Affiliation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указывать ОФИЦИАЛЬНОЕ АНГЛОЯЗЫЧНОЕ НАЗВАНИЕ УЧРЕЖДЕНИЯ. Наиболее полный список названий учреждений и их официальной англоязычной версии можно найти на сайте РУНЭБ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Library.ru</w:t>
        </w:r>
      </w:hyperlink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оязычная версия резюме статьи должна по смыслу и структуре (Aim, Matherials and Methods, Results, Conclusions) полностью соответствовать русскоязычной и быть грамотной с точки зрения английского языка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Key words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бора ключевых слов на английском следует использовать тезаурус Национальной медицинской библиотеки США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edical Subject Heading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MeSH) .</w:t>
      </w:r>
    </w:p>
    <w:p>
      <w:pPr>
        <w:pStyle w:val="Normal"/>
        <w:shd w:fill="FFFFFF" w:val="clear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-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Полный текст</w:t>
      </w:r>
      <w:r>
        <w:rPr>
          <w:rFonts w:cs="Times New Roman" w:ascii="Times New Roman" w:hAnsi="Times New Roman"/>
          <w:sz w:val="24"/>
          <w:szCs w:val="24"/>
        </w:rPr>
        <w:t xml:space="preserve"> (на русском, английском или обоих языках) должен быть структурированным по разделам. </w:t>
      </w:r>
    </w:p>
    <w:p>
      <w:pPr>
        <w:pStyle w:val="Normal"/>
        <w:shd w:fill="FFFFFF" w:val="clear"/>
        <w:spacing w:lineRule="auto" w:line="240" w:before="0" w:after="0"/>
        <w:ind w:right="-41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Требования к оформлению текста стать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листа - А4,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ем 12, межстрочный интервал - 1,0. Формат документа при отправке в редакцию -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статей: </w:t>
      </w:r>
      <w:r>
        <w:rPr>
          <w:rFonts w:cs="Times New Roman" w:ascii="Times New Roman" w:hAnsi="Times New Roman"/>
          <w:sz w:val="24"/>
          <w:szCs w:val="24"/>
        </w:rPr>
        <w:t>не более 15 страниц - для оригинальной, 20 - для обзора литературы, 12 - для лекций, 8 - для клинического наблюдения.</w:t>
      </w:r>
    </w:p>
    <w:p>
      <w:pPr>
        <w:pStyle w:val="Normal"/>
        <w:shd w:fill="FFFFFF" w:val="clear"/>
        <w:spacing w:lineRule="auto" w:line="240" w:before="0" w:after="0"/>
        <w:ind w:right="-4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ые статьи должны иметь следующую структуру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В нем формулируются цель и необходимость проведения исследования, кратко освещается состояние вопроса со ссылками на наиболее значимые публикаци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и мето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 количественные и качественные характеристики больных (обследованных), а также упоминаются все методы исследований, применявшихся в работе, включая методы статистической обработки данных. При упоминании аппаратуры и новых лекарств в скобках указывайте производителя и страну, где он находится. При описании лекарственных препаратов при первом их упоминании должны быть указаны активная субстанция (международное непатентованное название), коммерческое название, фирма-производитель, страна про</w:t>
        <w:softHyphen/>
        <w:t>изводства; все названия и дозировки должны быть тщательно выверен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ледует представлять в логической последовательности в тексте, таблицах и на рисунках. В тексте не следует повторять все данные из таблиц и рисунков, надо упоминать только наиболее важные из них. В рисунках не следует дублировать данные, приведенные в таблицах. Подписи к рисункам и описание деталей на них под соответствующей нумерацией надо представлять на отдельной странице. Величины измерений должны соответствовать Международной системе единиц (СИ). Место, где в тексте должны быть помещены рисунок или таблица, отмечается на поле страницы квадратом, в который помещается номер рисунка или таблиц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выделять новые и важные аспекты результатов своего исследования и по возможности сопоставлять их с данными других исследователей. Не следует повторять сведения, уже приводившиеся в разделе "Введение", и подробные данные из раздела "Результаты". В обсуждение можно включить обоснованные рекомендации, краткое заключение и вывод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таблица печатается на отдельной странице через два интервала и должна иметь название и порядковый номер соответственно первому упоминанию ее в тексте. Каждый столбец в таблице должен иметь краткий заголовок (можно использовать аббревиатуры). Все разъяснения, включая расшифровку аббревиатур, надо размещать в сносках. Указывайте статистические методы, использованные для представления вариабельности данных и достоверности различий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к иллюстраци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ются на отдельной странице через 2 интервала с нумерацией арабскими цифрами соответственно номерам рисунков. Подпись к каждому рисунку состоит из его названия и "легенды" (объяснения частей рисунка, символов, стрелок и других его деталей). В подписях к микрофотографиям надо указывать степень увеличения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лю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ки, диаграммы, фотографии) не должны быть перегружены текстовыми надписям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ллюстрации указывается автором в тексте статьи путем установки ссылки на таблицу или рисунок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иллюстративного материала ведется в порядке упоминания (Пример: рисунок 1. рисунок 2 и т.д., таблица 1, таблица 2 и т.д.)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4.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highlight w:val="yellow"/>
            <w:lang w:eastAsia="ru-RU"/>
          </w:rPr>
          <w:t>Список литературы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Литература/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  <w:t>Refer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иблиографии (пристатейном списке литературы) каждый источник следует помещать 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ки под порядковым ном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оформления библиографии (пристатейных списков литературы) основаны на требованиях Международного комитета редакторов медицинских журналов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ternational Committee of Medical Journal Editor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ICMJE), а так же Правилах представления журналов в РИНЦ и требованиях ВА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прави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иске все работы перечисля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орядке ци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НЕ в алфавит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цитируемых работ: в оригинальных статьях и лекциях допускается до 30, в обзорах – до 60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сте статьи библиографические ссылки даются в квадратных скобках арабскими циф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библиографическом описании каждого источника должны быть представлены ВСЕ АВТОРЫ. В случае, если у публикации более 4 авторов, то после 3-го автора необходимо поставить сокращение "..., и др." или "..., et al.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пустимо сокращать название статьи и название отечественного журнала. Название англоязычных журналов следует приводить в соответствие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талогом назва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зы данных MedLine. Если журнал не индексируется в MedLine, необходимо указывать его полное название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исания даты выхода, тома, номера журнала и страниц, на которых опубликована статья, следует использовать сокращенный формат записи - для иностранных источников, и полный формат записи - для русскоязычной части описания русскоязычных источ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графические описания ссылок на иностранные источники следует составлять в формате Vancouver в версии AMA (AMA style,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mamanualofstyle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Библиографические описания ссылок на русскоязычные источники должны состоять из двух частей: русскоязычной и латиноязычной (подряд). При этом сначала следует приводить русскоязычную часть описания, затем - латиноязычную [в квадратных скобках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Русскоязычную часть библиографического описания русскоязычного источника в списке литературы следует оформлять в соответствие с 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>ГОСТ Р 7.0.5-2008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Англоязычную часть библиографического описания ссылок на русскоязычные источники следует приводить в формате Vancouver в версии AM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х случаях, когда у цитируемого материала ес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ифровой идентифик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Digital Object Identifier –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DO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его необходимо указывать в самом конце библиографической ссылки. Проверять наличие doi статьи следует на сайт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arch.crossref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citethisforme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ля получения DOI нужно ввести в поисковую строку название статьи на английском языке. Последний сайт, помимо DOI, автоматически генерирует правильно оформленное библиографическое описание статьи на английском языке в стиле цитирования AMA. Подавляющее большинство зарубежных журнальных статей с 2000 года и многие русскоязычные статьи (опубликованные после 2013 года) зарегистрированы в системе CrossRef и имеют уникальный DOI. Пример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Zhang M, Holman CD, Price SD. Comorbidity and repeat admission to hospital for adverse drug reactions in older adults: retrospective cohort study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he New England Journal of Medicine</w:t>
      </w:r>
      <w:r>
        <w:rPr>
          <w:rFonts w:cs="Times New Roman" w:ascii="Times New Roman" w:hAnsi="Times New Roman"/>
          <w:sz w:val="24"/>
          <w:szCs w:val="24"/>
          <w:lang w:eastAsia="ru-RU"/>
        </w:rPr>
        <w:t>. 2009;338:a2752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i: 10.1136/bmj.a27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дготовки латиноязычной (англоязычной) части библиографических описаний НЕанглоязычных источников (в романском алфави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татья, на которую Вы собираетесь сослатьс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са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латиниц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немецком, финском, датском, итальянском и т.д.), она должна быть процитирова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ригиналь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Ellingsen AE, Wilhelmsen I. Sykdomsangst blant medisin- og jusstudenter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idsskr Nor Laegeforen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122(8):785-787. (in Norwegi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Если статья написана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 НЕ на латинице –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на кириллице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(в том числе, на русском), иероглифами и т.д., нужно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РИВЕСТИ ТРАНСЛИТЕРАЦИЮ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всей ссылки в кваратных скобках сразу после правильно оформленной ссылки в оригинальном написании. Англоязычная часть библиографического описания ссылки на русскоязычный источник должна находиться непосредственно после русскоязычной части в квадратных скобках ([...]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милии и инициалы всех авторов на латинице и название статьи на английском языке следует приводить так, как они даны в оригинальной  публикации. Транслитерацию следует проводить в стандарте BSI (автоматически транслитерация в стандарте BSI производится на страниц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translit.net/?account=bs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c сохранением стилевого оформления русскоязычного источника. Далее следует транслитерированное название русскоязычного журнала в стандарте BSI, далее – выходные данные: год; том (номер):страницы. В самом конце англоязычной части библиографического описания в круглые скобки помещают указание на исходный язык публикации, например: (in Russ.)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В конце библиографического описания (за квадратной скобкой) помещают doi статьи, если таковой 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Например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 О.Р., Шереметьева Е.В., Андреева Е.Н., Дедов И.И. Планирование беременности у женщин с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продуктивного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1. – №1 – С.23-31. [Grigoryan OR, Sheremet'eva EV, Andreeva EN, Dedov II. Planirovanie beremennosti u zhenshchin s sakharnym diabeto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estnik reproduktivnogo zdorov'ya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;(1):23-31. (in Russ.)]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Ж.Е., Рожинская Л.Я., Meльниченко Г.А., и др. Роль градиента пролактина и АКТГ/пролактин-нормализованного отношения для повышения чувствительности и специфичности селективного забора крови из нижних каменистых синусов для дифференциальной диагностики АКТГ-зависимого гиперкортицизма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блемы эндокри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2013. – Т.59. – №4 – С.3-10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Belaia ZE, Rozhinskaia LY, Mel'nichenko GA, et al. The role of prolactin gradient and normalized ACTH/prolactin ratio in the improvement of sensitivity and specificity of selective blood sampling from inferior petrosal sinuses for differential diagnostics of ACTH-dependent hypercorticis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roblemy endokrinologii</w:t>
      </w:r>
      <w:r>
        <w:rPr>
          <w:rFonts w:cs="Times New Roman" w:ascii="Times New Roman" w:hAnsi="Times New Roman"/>
          <w:sz w:val="24"/>
          <w:szCs w:val="24"/>
          <w:lang w:eastAsia="ru-RU"/>
        </w:rPr>
        <w:t>. 2013;59(4):3-10. (in Russ.)] doi: 10.14341/probl20135943-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 статьи е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ФИЦИАЛЬНЫЙ ПЕРЕВОД НАЗ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нужно встав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МЕСТО ТРАНСЛИТ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так же, как и транслитерацию, в квадратных скобках после оригинального написания библиографической ссылки на источник. Проще всего проверить наличие официального перевода названия статьи можно, отыскав статью н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апример:</w:t>
      </w:r>
    </w:p>
    <w:p>
      <w:pPr>
        <w:pStyle w:val="Normal"/>
        <w:numPr>
          <w:ilvl w:val="0"/>
          <w:numId w:val="14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 О.Р., Шереметьева Е.В., Андреева Е.Н., Дедов И.И. Планирование беременности у женщин с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продуктивного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2011. – №1 – С.23-3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Grigoryan OR, Sheremet'eva EV, Andreeva EN, Dedov II. Planning of pregnancy in women with diabetes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estnik reproduktivnogo zdorov'ya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;(1):23-31. (in Russ.)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римеры правильного оформления ссылок в списках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и в журнал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ычная журнальная ссыл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есть переводной вариант названия)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стакова М.В. Современная сахароснижающая терапия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блемы эндокри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0. – Т. 58. – №4 – С. 91-103. [Shestakova MV. Moderm hypoglycaemic therapy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roblemy endocrinologii</w:t>
      </w:r>
      <w:r>
        <w:rPr>
          <w:rFonts w:cs="Times New Roman" w:ascii="Times New Roman" w:hAnsi="Times New Roman"/>
          <w:sz w:val="24"/>
          <w:szCs w:val="24"/>
          <w:lang w:eastAsia="ru-RU"/>
        </w:rPr>
        <w:t>. 2010;62(4):91-103. (in Russ.)] doi: 10.14341/probl201058491-103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alpern SD, Ubel PA, Caplan AL. Solid-organ transplantation in HIV-infected patient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New England Journal of Medicin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2002;347(4):284-28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автором статьи являетс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нет переводного варианта названия)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ГБУ Эндокринологический научный центр МЗСР РФ. Стандарты оказания медицинской помощи больным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ха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абет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01. – Т.3. – №4 – С. 12-36. [Endokrinologicheskii nauchnyi tsentr. Standarty okazaniya meditsinskoi pomoshchi bol'nym sakharnym diabeto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Sakharnyi diabet</w:t>
      </w:r>
      <w:r>
        <w:rPr>
          <w:rFonts w:cs="Times New Roman" w:ascii="Times New Roman" w:hAnsi="Times New Roman"/>
          <w:sz w:val="24"/>
          <w:szCs w:val="24"/>
          <w:lang w:eastAsia="ru-RU"/>
        </w:rPr>
        <w:t>. 2001;3(4):12-36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iabetes Prevention Program Research Group. Hypertension, insulin, and proinsulin in participants with impaired glucose toleranc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ypertension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40(5):679-68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ами статьи выступают как отдельные ученые, так и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у статьи есть англоязычный вариант названия и у журнала есть англоязычный вариант названия)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тов А.С., Ибрагимов К.Н.; Российская ассоциация педиатров. Рекомендации по дифференциальной диагностике нарушений углеводного обмена у новорожденных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диат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2008. – Т. 28. – №7 – С. 44-5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Fedotov AS, Ibragimov KN; Russian Association of Pediatricians. Recommendations for the differential diagnosis of carbohydrate metabolism disordersin the newborn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ediatr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8;28(7):44-52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Vallancien G, Emberton M, Harving N, van Moorselaar RJ; Alf-One Study Group. Sexual dysfunction in 1,274 European men suffering from lower urinary tract symptoms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J Urol</w:t>
      </w:r>
      <w:r>
        <w:rPr>
          <w:rFonts w:cs="Times New Roman" w:ascii="Times New Roman" w:hAnsi="Times New Roman"/>
          <w:sz w:val="24"/>
          <w:szCs w:val="24"/>
          <w:lang w:eastAsia="ru-RU"/>
        </w:rPr>
        <w:t>. 2003;169(6):2257-226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статьи нет отдельных ав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рекомендации по написанию статей в журнал психосоматика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сихосо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2. – Т.31. – №1 – С. 110-114. [Novye rekomendatsii po napisaniyu statei v zhurnal psykhosomatika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sikhosomatika</w:t>
      </w:r>
      <w:r>
        <w:rPr>
          <w:rFonts w:cs="Times New Roman" w:ascii="Times New Roman" w:hAnsi="Times New Roman"/>
          <w:sz w:val="24"/>
          <w:szCs w:val="24"/>
          <w:lang w:eastAsia="ru-RU"/>
        </w:rPr>
        <w:t>. 2012;31(1):110-114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1st century heart solution may have a sting in the tail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MJ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325(7357):184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в приложении к тому журн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ов С.В., Карпов В.О. Эффективность и безопасность интерферонотерапии острого гепатита С у молодых пациентов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екционные болезни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06. – Т.4(приложение 1). – С.12-15. [Semenov SV, Karpov VO. Effektivnost' i bezopasnost' interferonoterapii ostrogo gepatita S u molodykh patsientov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nfektsionnye bolezni</w:t>
      </w:r>
      <w:r>
        <w:rPr>
          <w:rFonts w:cs="Times New Roman" w:ascii="Times New Roman" w:hAnsi="Times New Roman"/>
          <w:sz w:val="24"/>
          <w:szCs w:val="24"/>
          <w:lang w:eastAsia="ru-RU"/>
        </w:rPr>
        <w:t>. 2006;4 suppl. 1:12-15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eraud G, Spierings EL, Keywood C. Tolerability and safety of frovatriptan with short- and long-term use for treatment of migraine and in comparison with sumatriptan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eadache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42 Suppl 2:S93-99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в приложении к выпуску журнала или в специальном выпус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у статьи нет переводного варианта названия)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сонов С.Н., Петрова П.Г., Соколов В.Д., и др. Гелиогеофизическая возмущенность и обострения сердечно-сосудистых заболевани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урнал неврологии и психиатрии.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2005. – №14 (приложение 1) – С.18-22. [Samsonov SN, Petrova PG, Sokolov VD, et al. Geliogeofizicheskaya vozmushchennost' i obostreniya serdechno-sosudistykh zabolevanii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Zhurnal nevrologii i psikhiatrii</w:t>
      </w:r>
      <w:r>
        <w:rPr>
          <w:rFonts w:cs="Times New Roman" w:ascii="Times New Roman" w:hAnsi="Times New Roman"/>
          <w:sz w:val="24"/>
          <w:szCs w:val="24"/>
          <w:lang w:eastAsia="ru-RU"/>
        </w:rPr>
        <w:t>. 2005;(4 suppl. 1):18-22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ы специальзированной помощи больным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харный диабет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1. – №3 (приложение 1). – С.4-22. [Algoritmy spetsial'zirovannoi pomoshchi bol'nym sakharnym diabeto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iabetes mellitus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;(3 suppl. 1):4-22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lauser TA. Integrating clinical trial data into clinical practic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eurology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58(12 Suppl 7):S6-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разделё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bend SM, Kulish N. The psychoanalytic method from an epistemological viewpoint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nt J Psychoanal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83(Pt 2):491-49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 журнала подразделён на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hrar K, Madoff DC, Gupta S, Wallace MJ, Price RE, Wright KC. Development of a large animal model for lung tumors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J Vasc Interv Radiol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13(9 Pt 1):923-928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журнала есть только выпуски (нет томов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ва О.В., Сунцов Ю.И. Эпидемиология сахарного диабета и микрососудистых осложнешний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харный диабет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01. – №3 – С.6-11. [Maslova OV, Suntsov YI. Epidemiologiya sakharnogo diabeta i mikrososudistykh oslozhneshnii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iabetes mellitu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1;(3):6-11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Banit DM, Kaufer H, Hartford JM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raoperative frozen section analysis in revision total joint arthroplasty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linical Orthopaed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(401):230-23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периодического издания нет ни выпусков ни то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utreach: bringing HIV-positive individuals into car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RSA Careaction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:1-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латин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adwick R, Schuklenk U. The politics of ethical consensus finding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ioeth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16(2):III-V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а, тезисы, резю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or M, Turker H. International approaches to the prescription of long-term oxygen therapy [letter]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Eur Respir J.</w:t>
      </w:r>
      <w:r>
        <w:rPr>
          <w:rFonts w:cs="Times New Roman" w:ascii="Times New Roman" w:hAnsi="Times New Roman"/>
          <w:sz w:val="24"/>
          <w:szCs w:val="24"/>
          <w:lang w:eastAsia="ru-RU"/>
        </w:rPr>
        <w:t> 2002;20(1):242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ofwall MR, Strain EC, Brooner RK, Kindbom KA, Bigelow GE. Characteristics of older methadone maintenance (MM) patients [abstract]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rug Alcohol Depend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66 Suppl 1:S1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переиздана с исправл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nsharamani M, Chilton BS. The reproductive importance of P-type ATPase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l Cell Endocrino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002;188(1-2):22-52. Corrected and republished from: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l Cell Endocrino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2001;183(1-2):123-12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ента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linowski JM, Bolesta S. Rosiglitazone in the treatment of type 2 diabetes mellitus: a critical review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linical Therapeut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0;22(10):1151-1168; discussion 1149-1150. Erratum in: Clin Ther. 2001;23(2):30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и и монограф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книги один или несколько ав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ляревский С.Р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Миокардиты: современные подходы к диагностике и лечению.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.: Медиа Сфера; 2008. [Gilyarevskii SR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iokardity: sovremennye podkhody k diagnostike i lecheniyu</w:t>
      </w:r>
      <w:r>
        <w:rPr>
          <w:rFonts w:cs="Times New Roman" w:ascii="Times New Roman" w:hAnsi="Times New Roman"/>
          <w:sz w:val="24"/>
          <w:szCs w:val="24"/>
          <w:lang w:eastAsia="ru-RU"/>
        </w:rPr>
        <w:t>. Moscow: Media Sfera; 2008. (in Russ.)]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Murray PR, Rosenthal KS, Kobayashi GS, Pfaller MA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edical microbiolog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4th ed. St. Louis: Mosby; 2002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ingsven MK, Bond D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erontology and leadership skills for nurs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2nd ed. Albany (NY): Delmar Publishers; 199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книги один или несколько редак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екции, передаваемые половым путем. </w:t>
      </w:r>
      <w:r>
        <w:rPr>
          <w:rFonts w:cs="Times New Roman" w:ascii="Times New Roman" w:hAnsi="Times New Roman"/>
          <w:sz w:val="24"/>
          <w:szCs w:val="24"/>
          <w:lang w:eastAsia="ru-RU"/>
        </w:rPr>
        <w:t>/ Под ред. Аковбяна В.А., Прохоренкова В.И., Соколовского Е.В. – М.: Издательство Медиа Сфера; 2007. [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nfektsii, peredavaemye polovym putem.</w:t>
      </w:r>
      <w:r>
        <w:rPr>
          <w:rFonts w:cs="Times New Roman" w:ascii="Times New Roman" w:hAnsi="Times New Roman"/>
          <w:sz w:val="24"/>
          <w:szCs w:val="24"/>
          <w:lang w:eastAsia="ru-RU"/>
        </w:rPr>
        <w:t> Ed by Akovbyan V.A., Prokhorenkov V.I., Sokolovskiy E.V. Moscow: Media Sfera; 2007.(in Russ.)]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ilstrap LC 3rd, Cunningham FG, VanDorsten JP, editors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Operative obstetric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nd ed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McGraw-Hill; 2002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 w:eastAsia="ru-RU"/>
        </w:rPr>
        <w:t>Norman IJ, Redfern SJ, edito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ental health care for elderly peopl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Churchill Livingstone; 199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книги указаны как авторы, так и редак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reedlove GK, Schorfheide A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dolescent pregnancy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2nd e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eczorek RR, editor. White Plains (NY): March of Dimes Education Services;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ом книги выступает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dvanced Life Support Group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cute medical emergencies: the practical approac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London: BMJ Books; 2001. 454 p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merican Occupational Therapy Association, Ad Hoc Committee on Occupational Therapy Manpower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ccupational therapy manpower: a plan for progres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Rockville (MD): The Association; 1985 Apr. 84 p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ational Lawyer's Guild AIDs Network (US); National Gay Rights Advocates (US)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IDS practice manual: a legal and educational guid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nd ed. </w:t>
      </w:r>
      <w:r>
        <w:rPr>
          <w:rFonts w:cs="Times New Roman" w:ascii="Times New Roman" w:hAnsi="Times New Roman"/>
          <w:sz w:val="24"/>
          <w:szCs w:val="24"/>
          <w:lang w:eastAsia="ru-RU"/>
        </w:rPr>
        <w:t>San Francisco: The Network; 1988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в книг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eltzer PS, Kallioniemi A, Trent JM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hromosome alterations in human solid tumo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In: Vogelstein B, Kinzler KW, edito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genetic basis of human canc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McGraw-Hill; 2002. p. 93-11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конференц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хоменко А.А., Дейханова В.М. Оказание медицинской помощи больным, перенесшим инфаркт головного мозга, на амбулаторно-поликлиническом этапе. / Всероссийская научно-практическая конференция «Пути развития первичной медико-санитарной помощи»; Ноябрь 13-14, 2014; Саратов. [Parkhomenko AA, Deikhanova VM. Okazanie meditsinskoi pomoshchi bol'nym, perenesshim infarkt golovnogo mozga, na ambulatorno-poliklinicheskom etape. (Conference proceedigs) Vserossiiskaya nauchno-prakticheskaya konferentsiya «Puti razvitiya pervichnoi mediko-sanitarnoi pomoshchi»; 2014 Nov 13-14; Saratov.(in Russ.)] Доступно по: http://medconfer.com/node/4128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а активна на 12.12.2014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arnden P, Joffe JK, Jones WG, editor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erm cell tumours V. Proceedings of the 5th Germ Cell Tumour Conference; 2001 Sep 13-15; Leeds, UK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Springer; 200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зисы в материалах конферен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hristensen S, Oppacher F. An analysis of Koza's computational effort statistic for genetic programming.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In: Foster JA, Lutton E, Miller J, Ryan C, Tettamanzi AG, editor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enetic programming. EuroGP 2002: Proceedings of the 5th European Conference on Genetic Programming; 2002 Apr 3-5; Kinsdale, Ireland. </w:t>
      </w:r>
      <w:r>
        <w:rPr>
          <w:rFonts w:cs="Times New Roman" w:ascii="Times New Roman" w:hAnsi="Times New Roman"/>
          <w:sz w:val="24"/>
          <w:szCs w:val="24"/>
          <w:lang w:eastAsia="ru-RU"/>
        </w:rPr>
        <w:t>Berlin: Springer; 2002. p. 182-9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ый или технический отчет (обязательно указание организации, проводящей исследование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Yen GG (Oklahoma State University, School of Electrical and Computer Engineering, Stillwater, OK). Health monitoring on vibration signatures. Final report. Arlington (VA): Air Force Office of Scientific Research (US), Air Force Research Laboratory; 2002 Feb. </w:t>
      </w:r>
      <w:r>
        <w:rPr>
          <w:rFonts w:cs="Times New Roman" w:ascii="Times New Roman" w:hAnsi="Times New Roman"/>
          <w:sz w:val="24"/>
          <w:szCs w:val="24"/>
          <w:lang w:eastAsia="ru-RU"/>
        </w:rPr>
        <w:t>Report No.: AFRLSRBLTR020123. Contract No.: F496209810049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Russell ML, Goth-Goldstein R, Apte MG, Fisk WJ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ethod for measuring the size distribution of airborne Rhinovirus. Berkeley (CA): Lawrence Berkeley National Laboratory, Environmental Energy Technologies Division; 2002 Jan. Report No.: LBNL49574. </w:t>
      </w:r>
      <w:r>
        <w:rPr>
          <w:rFonts w:cs="Times New Roman" w:ascii="Times New Roman" w:hAnsi="Times New Roman"/>
          <w:sz w:val="24"/>
          <w:szCs w:val="24"/>
          <w:lang w:eastAsia="ru-RU"/>
        </w:rPr>
        <w:t>Contract No.: DEAC0376SF00098. Sponsored by the Department of Energ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сертац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заев И.В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гнозирование изменений центральной гемодинамики и выбор метода пластики левого желудочка при хронических аневризмах сердц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ис. ... канд. мед. наук. – Новосибирск; 2006. [Buzaev IV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rognozirovanie izmenenii tsentral'noi gemodinamiki i vybor metoda plastiki levogo zheludochka pri khronicheskikh anevrizmakh serdtsa</w:t>
      </w:r>
      <w:r>
        <w:rPr>
          <w:rFonts w:cs="Times New Roman" w:ascii="Times New Roman" w:hAnsi="Times New Roman"/>
          <w:sz w:val="24"/>
          <w:szCs w:val="24"/>
          <w:lang w:eastAsia="ru-RU"/>
        </w:rPr>
        <w:t>. [dissertation] Novosibirsk; 2006.(in Russ.)] Доступно по: http://www.buzaev.ru/downloads/disser.pd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а активна на 12.12.2014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orkowski MM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nfant sleep and feeding: a telephone survey of Hispanic America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[dissertation]. </w:t>
      </w:r>
      <w:r>
        <w:rPr>
          <w:rFonts w:cs="Times New Roman" w:ascii="Times New Roman" w:hAnsi="Times New Roman"/>
          <w:sz w:val="24"/>
          <w:szCs w:val="24"/>
          <w:lang w:eastAsia="ru-RU"/>
        </w:rPr>
        <w:t>Mount Pleasant (MI): Central Michigan University; 200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тенты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тент РФ на изобретение №2193864/ 10.12.02. Бюл. №34. Газазян М.Г., Пономарева Н.А., Иванова О.Ю. Способ ранней диагностики вторичной плацентарной недостаточности. [Patent RUS №2193864/ 10.12.02. Byul. №34. Gazazyan MG, Ponomareva NA, Ivanova OY. Sposob rannei diagnostiki vtorichnoi platsentarnoi nedostatochnosti. (in Russ.)] Доступно по: http://www.ntpo.com/patents_medicine/medicine_1/medicine_432.shtml. Ссылка активна на 12.12.2014.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agedas AC, inventor; Ancel Surgical R&amp;D Inc., assignee. Flexible endoscopic grasping and cutting device and positioning tool assembly. </w:t>
      </w:r>
      <w:r>
        <w:rPr>
          <w:rFonts w:cs="Times New Roman" w:ascii="Times New Roman" w:hAnsi="Times New Roman"/>
          <w:sz w:val="24"/>
          <w:szCs w:val="24"/>
          <w:lang w:eastAsia="ru-RU"/>
        </w:rPr>
        <w:t>United States patent US 20020103498. 2002 Aug 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ие публикуемые материал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в газете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шковский А., Быков А. Оригинал или дженерик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/ Российская газ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ецвыпуск "Фармацевтика".</w:t>
      </w:r>
      <w:r>
        <w:rPr>
          <w:rFonts w:cs="Times New Roman" w:ascii="Times New Roman" w:hAnsi="Times New Roman"/>
          <w:sz w:val="24"/>
          <w:szCs w:val="24"/>
          <w:lang w:eastAsia="ru-RU"/>
        </w:rPr>
        <w:t> 4 июля, 2011:5518(142). [Meshkovskii A., Bykov A. Original ili dzhenerik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ossiiskaya gazeta. Spetsvypusk "Farmatsevtika"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 july 4:5518(142).(in Russ.)]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yn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dic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mprovemen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micid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ud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r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sault rat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he Washington Post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 Aug 12;Sect. A:2 (col. 4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ьтимедиа-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исследования больных с нарушениями сна (архив). [Protokol issledovaniya bol'nykh s narusheniyami sna (arсhiv). (in Russ.)] Доступно по: http://sleepmed.ru/protissl.zip. Ссылка активна на 12.12.2014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hason KW, Sallustio S. Hospital preparedness for bioterrorism [videocassette]. </w:t>
      </w:r>
      <w:r>
        <w:rPr>
          <w:rFonts w:cs="Times New Roman" w:ascii="Times New Roman" w:hAnsi="Times New Roman"/>
          <w:sz w:val="24"/>
          <w:szCs w:val="24"/>
          <w:lang w:eastAsia="ru-RU"/>
        </w:rPr>
        <w:t>Secaucus (NJ): Network for Continuing Medical Education; 2002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ormone replacement therapy [audio]. National Public Radio. August 5, 2002. Available at: http://www.npr.org/templates/story/story.php?storyId=1147833. Accessed March 4, 2004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одательные док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Российской Федерации №323-Ф3 от 21 ноября 2011 г. «Об основах охраны здоровья граждан Российской Федерации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[Federal Law of Russian Federation №323-F3 of 21 November 2011. «Ob osnovakh okhrany zdorov'ya grazhdan Rossiiskoi Federatsii». </w:t>
      </w:r>
      <w:r>
        <w:rPr>
          <w:rFonts w:cs="Times New Roman" w:ascii="Times New Roman" w:hAnsi="Times New Roman"/>
          <w:sz w:val="24"/>
          <w:szCs w:val="24"/>
          <w:lang w:eastAsia="ru-RU"/>
        </w:rPr>
        <w:t>(in Russ.)] Доступно по: http://www.rosminzdrav.ru/documents/7025-federalnyy-zakon-323-fz-ot-21-noyabrya-2011-g. Ссылка активна на 12.12.2014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eterans Hearing Loss Compensation Act of 2002, Pub. L. No. 107-9, 115 Stat. 11 (May 24, 2001)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Healthy Children Learn Act, S. 1012, 107th Cong., 1st Sess. </w:t>
      </w:r>
      <w:r>
        <w:rPr>
          <w:rFonts w:cs="Times New Roman" w:ascii="Times New Roman" w:hAnsi="Times New Roman"/>
          <w:sz w:val="24"/>
          <w:szCs w:val="24"/>
          <w:lang w:eastAsia="ru-RU"/>
        </w:rPr>
        <w:t>(2001)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ardiopulmonary Bypass Intracardiac Suction Control, 21 C.F.R. Sect. 870.4430 (2002)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rsenic in Drinking Water: An Update on the Science, Benefits and Cost: Hearing Before the Subcomm. on Environment, Technology and Standards of the House Comm. on Science, 107th Cong., 1st Sess. </w:t>
      </w:r>
      <w:r>
        <w:rPr>
          <w:rFonts w:cs="Times New Roman" w:ascii="Times New Roman" w:hAnsi="Times New Roman"/>
          <w:sz w:val="24"/>
          <w:szCs w:val="24"/>
          <w:lang w:eastAsia="ru-RU"/>
        </w:rPr>
        <w:t>(Oct. 4, 2001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 w:eastAsia="ru-RU"/>
        </w:rPr>
        <w:t>Pratt B, Flick P, Vynne C, cartographe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iodiversity hotspot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[map]. Washington: Conservation International; 20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ари и терминологические справоч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orland's illustrated medical dictionar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9th ed. Philadelphia: W.B. Saunders; 2000. Filamin; p. 67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D-ROM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derson SC, Poulsen KB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nderson's electronic atlas of hematolog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[CD-ROM]. </w:t>
      </w:r>
      <w:r>
        <w:rPr>
          <w:rFonts w:cs="Times New Roman" w:ascii="Times New Roman" w:hAnsi="Times New Roman"/>
          <w:sz w:val="24"/>
          <w:szCs w:val="24"/>
          <w:lang w:eastAsia="ru-RU"/>
        </w:rPr>
        <w:t>Philadelphia: Lippincott Williams &amp; Wilkins;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кации в электронных версиях журн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эктов М.Г. Первичные и вторичные инсомнии и расстройства дыхания во сне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/ Журнал неврологии и психиатрии.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2011. – Т. 111. – №9 – С. 10-18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Poluektov MG. Primary and secondary insomnia and disorders of breathing during sleep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Zhurnal nevrologii i psikhiatri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011;111(9):10-18. (in Russ.)]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http://www.mediasphera.ru/journals/korsakov/detail/782/12404/. 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а активна на 12.12.2014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bood S. Quality improvement initiative in nursing homes: the ANA acts in an advisory role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m J Nu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[Internet]. 2002 Jun [cited 2002 Aug 12];102(6):[about 1 p.]. Available from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ursingworld.org/AJN/2002/june/Wawatch.htmArticle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bood S. Quality improvement initiative in nursing homes: the ANA acts in an advisory role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m J Nu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002 Jun [cited 2002 Aug 12];102(6):[about 1 p.]. Available from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ursingworld.org/AJN/2002/june/Wawatch.htmArticl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ЮБЫЕ источники с цифровым идентификационным номером (Digital Object Identifier - DOI)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Zhang M, Holman CD, Price SD, Sanfilippo FM, Preen DB, Bulsara MK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orbidity and repeat admission to hospital for adverse drug reactions in older adults: retrospective cohort study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M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09;338:a275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i: 10.1136/bmj.a275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ографии, опубликованные в интерне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oley KM, Gelband H, edito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mproving palliative care for canc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[Internet]. Washington: National Academy Press; 2001 [cited 2002 Jul 9]. Available from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ap.edu/books/0309074029/html/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е интернет-стра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ancer-Pain.org [Internet]. New York: Association of Cancer Online Resources, Inc.; c2000-01 [updated 2002 May 16; cited 2002 Jul 9]. </w:t>
      </w:r>
      <w:r>
        <w:rPr>
          <w:rFonts w:cs="Times New Roman" w:ascii="Times New Roman" w:hAnsi="Times New Roman"/>
          <w:sz w:val="24"/>
          <w:szCs w:val="24"/>
          <w:lang w:eastAsia="ru-RU"/>
        </w:rPr>
        <w:t>Available from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ncer-pain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onc.ru/counci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 [интернет]. Российский Онкологический Научный Центр имени Н.Н. Блохина РАМН [доступ от 21.03.2012]. Доступ по ссылке 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nc.ru/counci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интернет-стра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merican Medical Association [Internet]. Chicago: The Association; c1995-2002 [updated 2001 Aug 23; cited 2002 Aug 12]. AMA Office of Group Practice Liaison; [about 2 screens]. Available from: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ama-assn.org/ama/pub/category/1736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за данных в интернете (ссылка на конкретную за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ая база данных: 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ho's Certified [Internet]. Evanston (IL):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American Board of Medical Specialist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c2000 -   [cited 2001 Mar 8]. </w:t>
      </w:r>
      <w:r>
        <w:rPr>
          <w:rFonts w:cs="Times New Roman" w:ascii="Times New Roman" w:hAnsi="Times New Roman"/>
          <w:sz w:val="24"/>
          <w:szCs w:val="24"/>
          <w:lang w:eastAsia="ru-RU"/>
        </w:rPr>
        <w:t>Available from: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ms.org/newsearch.asp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ытая база данных: 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Jablonski S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Online Multiple Congenital Anomaly/Mental Retardation (MCA/MR) Syndrom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[Internet]. Bethesda (MD): National Library of Medicine (US); c1999 [updated 2001 Nov 20; cited 2002 Aug 12].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Available from: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 w:eastAsia="ru-RU"/>
          </w:rPr>
          <w:t>http://www.nlm.nih.gov/archive//20061212/mesh/jablonski/syndrome_title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базы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eSH Browser [Internet]. Bethesda (MD): National Library of Medicine (US); 2002 -   . Meta-analysis [cited 2008 Jul 24]; [about 2 p.]. Available from: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lm.nih.gov/cgi/mesh/2008/MB_cgi?mode=&amp;index=16408&amp;view=concept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 MeSH Unique ID: D0174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 xml:space="preserve">5. Сведения об авт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казываются фамилия, имя, отчество (полностью), ученая степень, ученое звание, должность в 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/учреждениях, рабочий адрес с почтовым индексом, рабочий телефон и адрес электронной почты всех авторов. Сокращения не допускаются. Автор, ответственный за связь с редакцией, указывается первым. Указать авторские профили на портале http://orcid.o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6. Информация о конфликте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 xml:space="preserve"> должны раскрыть потенциальные и явные конфликты интересов, связанные с рукописью. Конфликтом интересов может считаться любая ситуация (финансовые отношения, служба или работа в учреждениях, имеющих финансовый или политический интерес к публикуемым материалам, должностные обязанности и др.), способная повлиять на автора рукописи и привести к сокрытию, искажению данных, или изменить их трактовку. Наличие конфликта интересов у одного или нескольких авторов НЕ является поводом для отказа в публикации статьи. Выявленное редакцией сокрытие потенциальных и явных конфликтов интересов со стороны авторов может стать причиной отказа в рассмотрении и публикации рукописи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yellow"/>
        </w:rPr>
        <w:t>7.Соответствие нормам этики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публикации результатов оригинальной работы необходимо указать, подписывали ли участники исследования информированное согласие. В случае проведения исследований с участием животных – соответствовал ли протокол исследования этическим принципам и нормам проведения биомедицинских исследований с участием животных. В обоих случаях необходимо указать, был ли протокол исследования одобрен этическим комитетом (с приведением названия соответствующей организации, её расположения, номера протокола и даты заседания комитета)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highlight w:val="yellow"/>
        </w:rPr>
        <w:t>8.Плагиат и вторичные публикации.</w:t>
      </w:r>
    </w:p>
    <w:p>
      <w:pPr>
        <w:pStyle w:val="Default"/>
        <w:jc w:val="both"/>
        <w:rPr/>
      </w:pPr>
      <w:r>
        <w:rPr>
          <w:color w:val="000000"/>
          <w:spacing w:val="-2"/>
          <w:lang w:eastAsia="en-US"/>
        </w:rPr>
        <w:t xml:space="preserve">Недопустимо использование недобросовестного текстуального заимствования и присвоение результатов исследований, не принадлежащих авторам подаваемой рукописи. </w:t>
      </w:r>
    </w:p>
    <w:p>
      <w:pPr>
        <w:pStyle w:val="Default"/>
        <w:jc w:val="both"/>
        <w:rPr/>
      </w:pPr>
      <w:r>
        <w:rPr>
          <w:color w:val="000000"/>
          <w:spacing w:val="-2"/>
          <w:lang w:eastAsia="en-US"/>
        </w:rPr>
        <w:t xml:space="preserve">Проверить статью на оригинальность можно при помощи сервисов https://www.antiplagiat.ru/ (для русскоязычных текстов) и http://www.plagiarism.org/ (для англоязычных текстов). Редакция оставляет за собой право проверки поступивших рукописей на плагиат. Текстовое сходство в объеме более 20% считается неприемлемым. 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льзя направлять в редакцию работы, напечатанные в иных изданиях или отправленные в иные издания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ллегия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сокращать и редактировать статьи. Присланные рукописи обратно не возвращаются.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t>Статьи, оформленные без соблюдения указанных правил, не принимаются и не рецензируютс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ив рукопись, редакция оставляет один ее экземпляр в своем арх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направлять в электронном (на e-mail) и бумажном вариантах по адрес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журнала «Вестник физиотерапии и курортолог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я, Р Крым, РФ, ул. Дм. Ульянова, 58, 2974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линическая больница, кафедра педиатрии, физиотерапии и курортолог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дактор – профессор Каладзе Николай Николаеви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evpediatr@rambler.ru</w:t>
        </w:r>
      </w:hyperlink>
    </w:p>
    <w:p>
      <w:pPr>
        <w:pStyle w:val="Normal"/>
        <w:spacing w:lineRule="auto" w:line="240" w:before="0" w:after="0"/>
        <w:ind w:firstLine="540"/>
        <w:jc w:val="right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993" w:right="707" w:gutter="0" w:header="0" w:top="993" w:footer="2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altedited">
    <w:name w:val="hps alt-edited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Refresult">
    <w:name w:val="ref_result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orgs.asp" TargetMode="External"/><Relationship Id="rId3" Type="http://schemas.openxmlformats.org/officeDocument/2006/relationships/hyperlink" Target="http://www.ncbi.nlm.nih.gov/mesh" TargetMode="External"/><Relationship Id="rId4" Type="http://schemas.openxmlformats.org/officeDocument/2006/relationships/hyperlink" Target="https://www.rehabmed.pro/index.php/journal/pages/view/references/" TargetMode="External"/><Relationship Id="rId5" Type="http://schemas.openxmlformats.org/officeDocument/2006/relationships/hyperlink" Target="http://www.icmje.org/about.html" TargetMode="External"/><Relationship Id="rId6" Type="http://schemas.openxmlformats.org/officeDocument/2006/relationships/hyperlink" Target="http://www.ncbi.nlm.nih.gov/nlmcatalog/journals/" TargetMode="External"/><Relationship Id="rId7" Type="http://schemas.openxmlformats.org/officeDocument/2006/relationships/hyperlink" Target="http://www.amamanualofstyle.com/" TargetMode="External"/><Relationship Id="rId8" Type="http://schemas.openxmlformats.org/officeDocument/2006/relationships/hyperlink" Target="http://base.consultant.ru/cons/cgi/online.cgi?req=doc;base=EXP;n=528157" TargetMode="External"/><Relationship Id="rId9" Type="http://schemas.openxmlformats.org/officeDocument/2006/relationships/hyperlink" Target="http://search.crossref.org/" TargetMode="External"/><Relationship Id="rId10" Type="http://schemas.openxmlformats.org/officeDocument/2006/relationships/hyperlink" Target="https://www.citethisforme.com/" TargetMode="External"/><Relationship Id="rId11" Type="http://schemas.openxmlformats.org/officeDocument/2006/relationships/hyperlink" Target="http://ru.translit.net/?account=bsi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nursingworld.org/AJN/2002/june/Wawatch.htmArticle" TargetMode="External"/><Relationship Id="rId14" Type="http://schemas.openxmlformats.org/officeDocument/2006/relationships/hyperlink" Target="http://www.nursingworld.org/AJN/2002/june/Wawatch.htmArticle" TargetMode="External"/><Relationship Id="rId15" Type="http://schemas.openxmlformats.org/officeDocument/2006/relationships/hyperlink" Target="http://www.nap.edu/books/0309074029/html/" TargetMode="External"/><Relationship Id="rId16" Type="http://schemas.openxmlformats.org/officeDocument/2006/relationships/hyperlink" Target="http://www.cancer-pain.org/" TargetMode="External"/><Relationship Id="rId17" Type="http://schemas.openxmlformats.org/officeDocument/2006/relationships/hyperlink" Target="http://www.ronc.ru/council" TargetMode="External"/><Relationship Id="rId18" Type="http://schemas.openxmlformats.org/officeDocument/2006/relationships/hyperlink" Target="http://www.ronc.ru/council" TargetMode="External"/><Relationship Id="rId19" Type="http://schemas.openxmlformats.org/officeDocument/2006/relationships/hyperlink" Target="http://www.ama-assn.org/ama/pub/category/1736.html" TargetMode="External"/><Relationship Id="rId20" Type="http://schemas.openxmlformats.org/officeDocument/2006/relationships/hyperlink" Target="http://www.abms.org/newsearch.asp" TargetMode="External"/><Relationship Id="rId21" Type="http://schemas.openxmlformats.org/officeDocument/2006/relationships/hyperlink" Target="http://www.nlm.nih.gov/archive/20061212/mesh/jablonski/syndrome_title.html" TargetMode="External"/><Relationship Id="rId22" Type="http://schemas.openxmlformats.org/officeDocument/2006/relationships/hyperlink" Target="http://www.nlm.nih.gov/cgi/mesh/2008/MB_cgi?mode=&amp;index=16408&amp;view=concept" TargetMode="External"/><Relationship Id="rId23" Type="http://schemas.openxmlformats.org/officeDocument/2006/relationships/hyperlink" Target="mailto:evpediatr@rambler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1</dc:creator>
  <dc:description/>
  <cp:keywords/>
  <dc:language>en-US</dc:language>
  <cp:lastModifiedBy>ITRay</cp:lastModifiedBy>
  <dcterms:modified xsi:type="dcterms:W3CDTF">2023-07-10T09:39:00Z</dcterms:modified>
  <cp:revision>23</cp:revision>
  <dc:subject/>
  <dc:title/>
</cp:coreProperties>
</file>